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检索中常见问题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常用检索的语言有哪些？分别是用什么作为表现形式？</w:t>
      </w:r>
    </w:p>
    <w:p>
      <w:pPr>
        <w:pStyle w:val="Normal"/>
        <w:rPr/>
      </w:pPr>
      <w:r>
        <w:rPr/>
        <w:t>答：主要有：分类、主题语言，分类语言的表现形式是符号系统，典型数据库使用的有：维普数据库、清华同方、</w:t>
      </w:r>
      <w:r>
        <w:rPr/>
        <w:t>EI</w:t>
      </w:r>
      <w:r>
        <w:rPr/>
        <w:t>等。主题语言的表现形式是自然语词，在各类数据库中都有使用。</w:t>
      </w:r>
    </w:p>
    <w:p>
      <w:pPr>
        <w:pStyle w:val="Normal"/>
        <w:rPr/>
      </w:pPr>
      <w:r>
        <w:rPr/>
        <w:t>维普数据库：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8600</wp:posOffset>
                </wp:positionH>
                <wp:positionV relativeFrom="paragraph">
                  <wp:posOffset>1089660</wp:posOffset>
                </wp:positionV>
                <wp:extent cx="800100" cy="1981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98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pt;margin-top:85.8pt;width:62.95pt;height:15.55pt;mso-wrap-style:none;v-text-anchor:middle">
                <v:fill o:detectmouseclick="t" on="false"/>
                <v:stroke color="red" weight="9360" dashstyle="dash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66690" cy="3269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9685" r="-4" b="7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26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43000</wp:posOffset>
                </wp:positionH>
                <wp:positionV relativeFrom="paragraph">
                  <wp:posOffset>1386840</wp:posOffset>
                </wp:positionV>
                <wp:extent cx="1143000" cy="19812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98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0pt;margin-top:109.2pt;width:89.95pt;height:15.55pt;mso-wrap-style:none;v-text-anchor:middle">
                <v:fill o:detectmouseclick="t" on="false"/>
                <v:stroke color="red" weight="9360" dashstyle="dash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66690" cy="31673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14823" r="-4" b="49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16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清华同方数据库：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00200</wp:posOffset>
                </wp:positionH>
                <wp:positionV relativeFrom="paragraph">
                  <wp:posOffset>1584960</wp:posOffset>
                </wp:positionV>
                <wp:extent cx="571500" cy="19812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98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6pt;margin-top:124.8pt;width:44.95pt;height:15.55pt;mso-wrap-style:none;v-text-anchor:middle">
                <v:fill o:detectmouseclick="t" on="false"/>
                <v:stroke color="red" weight="9360" dashstyle="dash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66690" cy="326199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14823" r="-4" b="2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26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各类检索语言的检索有什么区别？</w:t>
      </w:r>
    </w:p>
    <w:p>
      <w:pPr>
        <w:pStyle w:val="Normal"/>
        <w:rPr/>
      </w:pPr>
      <w:r>
        <w:rPr/>
        <w:t>答：分类语言的表现形式是符号系统，即以符号作为检索语言的标识。而主题语言是以自然语词作为检索语言的标识。所以，从表现形式看就不一样，使用时一定不能在“分类检索”字段上用自然语词进行检索。其次，分类语言是从学科角度对信息进行检索，可以实现学科族性检索，主题语言是从主题角度检索信息。如：船舶市场、船舶设计。这两个信息内容所涉及的学科不同，前者是“水路运输管理”类学科，后者是“船舶工程”类学科。但主题相同，即都是以“船舶”作为主要主题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关键词检索中需要注意的问题是什么？</w:t>
      </w:r>
    </w:p>
    <w:p>
      <w:pPr>
        <w:pStyle w:val="Normal"/>
        <w:rPr/>
      </w:pPr>
      <w:r>
        <w:rPr/>
        <w:t>答：需要注意有些关键词有同义词、近义词，为了检索的全面性，即查全，要用不同的同义词进行比较全面的检索。如：电脑、个人计算机、</w:t>
      </w:r>
      <w:r>
        <w:rPr/>
        <w:t>PC</w:t>
      </w:r>
      <w:r>
        <w:rPr/>
        <w:t>机、微型计算机；计算机辅助设计、</w:t>
      </w:r>
      <w:r>
        <w:rPr/>
        <w:t>CAD</w:t>
      </w:r>
      <w:r>
        <w:rPr/>
        <w:t>。检索之后还要查看内容，是否是检索需要的内容。如：单车，可以指自行车，但也可以铁路运输中单一列车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在</w:t>
      </w:r>
      <w:r>
        <w:rPr>
          <w:b/>
        </w:rPr>
        <w:t>google</w:t>
      </w:r>
      <w:r>
        <w:rPr>
          <w:b/>
        </w:rPr>
        <w:t>搜索引擎中如果为了达到检索的准确度，可以使用什么形式检索？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267325" cy="3076575"/>
                <wp:effectExtent l="0" t="0" r="0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7160" cy="3076560"/>
                          <a:chOff x="0" y="0"/>
                          <a:chExt cx="5267160" cy="3076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5267160" cy="307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57200" y="401400"/>
                            <a:ext cx="2514600" cy="693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1.2pt;width:414.75pt;height:242.25pt" coordorigin="0,624" coordsize="8295,484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624;width:8294;height:4844;mso-wrap-style:none;v-text-anchor:middle" type="_x0000_t75">
                  <v:imagedata r:id="rId6" o:detectmouseclick="t"/>
                  <v:stroke color="#3465a4" joinstyle="round" endcap="flat"/>
                  <w10:wrap type="topAndBottom"/>
                </v:shape>
                <v:oval id="shape_0" stroked="t" o:allowincell="f" style="position:absolute;left:720;top:1256;width:3959;height:1091;mso-wrap-style:none;v-text-anchor:middle">
                  <v:fill o:detectmouseclick="t" on="false"/>
                  <v:stroke color="red" weight="9360" dashstyle="dash" joinstyle="miter" endcap="flat"/>
                  <w10:wrap type="topAndBottom"/>
                </v:oval>
              </v:group>
            </w:pict>
          </mc:Fallback>
        </mc:AlternateContent>
      </w:r>
      <w:r>
        <w:rPr/>
        <w:t>答：在</w:t>
      </w:r>
      <w:r>
        <w:rPr/>
        <w:t>google</w:t>
      </w:r>
      <w:r>
        <w:rPr/>
        <w:t>的高级检索中，作相应的检索限定，如，采用“与”、“或”、“非”；采用字词、词句检索等。见下图：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google</w:t>
      </w:r>
      <w:r>
        <w:rPr>
          <w:b/>
        </w:rPr>
        <w:t>等搜索引擎高级检索可不可以同时采用？</w:t>
      </w:r>
    </w:p>
    <w:p>
      <w:pPr>
        <w:pStyle w:val="Normal"/>
        <w:rPr/>
      </w:pPr>
      <w:r>
        <w:rPr/>
        <w:t>答：可以。如图：</w:t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71600</wp:posOffset>
                </wp:positionH>
                <wp:positionV relativeFrom="paragraph">
                  <wp:posOffset>188595</wp:posOffset>
                </wp:positionV>
                <wp:extent cx="1485900" cy="594360"/>
                <wp:effectExtent l="9525" t="9525" r="10160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943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8pt;margin-top:14.85pt;width:116.95pt;height:46.75pt;mso-wrap-style:none;v-text-anchor:middle">
                <v:fill o:detectmouseclick="t" on="false"/>
                <v:stroke color="red" weight="19080" dashstyle="shortdot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66690" cy="213550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17887" r="-3" b="314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13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结果如下：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266690" cy="229171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14358" r="-3" b="31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29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google</w:t>
      </w:r>
      <w:r>
        <w:rPr>
          <w:b/>
        </w:rPr>
        <w:t>搜索引擎检索的信息是否仅限于网页信息？</w:t>
      </w:r>
    </w:p>
    <w:p>
      <w:pPr>
        <w:pStyle w:val="Normal"/>
        <w:rPr/>
      </w:pPr>
      <w:r>
        <w:rPr/>
        <w:t>答：不是。除了网页信息外，百度、谷歌等搜索引擎可以在网络上检索到</w:t>
      </w:r>
      <w:r>
        <w:rPr/>
        <w:t>doc</w:t>
      </w:r>
      <w:r>
        <w:rPr/>
        <w:t>（</w:t>
      </w:r>
      <w:r>
        <w:rPr/>
        <w:t>word</w:t>
      </w:r>
      <w:r>
        <w:rPr/>
        <w:t>）、</w:t>
      </w:r>
      <w:r>
        <w:rPr/>
        <w:t>ppt</w:t>
      </w:r>
      <w:r>
        <w:rPr/>
        <w:t>、</w:t>
      </w:r>
      <w:r>
        <w:rPr/>
        <w:t>pdf</w:t>
      </w:r>
      <w:r>
        <w:rPr/>
        <w:t>、</w:t>
      </w:r>
      <w:r>
        <w:rPr/>
        <w:t>xls</w:t>
      </w:r>
      <w:r>
        <w:rPr/>
        <w:t>等文件格式的信息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如果要在搜索引擎中检索到相关内容的非网页形式信息，如何操作？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439420</wp:posOffset>
                </wp:positionV>
                <wp:extent cx="5257800" cy="3095625"/>
                <wp:effectExtent l="0" t="0" r="0" b="0"/>
                <wp:wrapTopAndBottom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3095640"/>
                          <a:chOff x="0" y="0"/>
                          <a:chExt cx="5257800" cy="30956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rcRect l="0" t="18159" r="13214" b="13533"/>
                          <a:stretch/>
                        </pic:blipFill>
                        <pic:spPr>
                          <a:xfrm>
                            <a:off x="0" y="0"/>
                            <a:ext cx="5257800" cy="309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086280" y="1145520"/>
                            <a:ext cx="1257480" cy="158508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4.6pt;width:414pt;height:243.75pt" coordorigin="0,692" coordsize="8280,4875">
                <v:shape id="shape_0" stroked="f" o:allowincell="f" style="position:absolute;left:0;top:692;width:8279;height:4874;mso-wrap-style:none;v-text-anchor:middle" type="_x0000_t75">
                  <v:imagedata r:id="rId10" o:detectmouseclick="t"/>
                  <v:stroke color="#3465a4" joinstyle="round" endcap="flat"/>
                  <w10:wrap type="topAndBottom"/>
                </v:shape>
                <v:oval id="shape_0" stroked="t" o:allowincell="f" style="position:absolute;left:4860;top:2496;width:1979;height:2495;mso-wrap-style:none;v-text-anchor:middle">
                  <v:fill o:detectmouseclick="t" on="false"/>
                  <v:stroke color="red" weight="19080" dashstyle="dash" joinstyle="miter" endcap="flat"/>
                  <w10:wrap type="topAndBottom"/>
                </v:oval>
              </v:group>
            </w:pict>
          </mc:Fallback>
        </mc:AlternateContent>
      </w:r>
      <w:r>
        <w:rPr/>
        <w:t>答：在</w:t>
      </w:r>
      <w:r>
        <w:rPr/>
        <w:t>google</w:t>
      </w:r>
      <w:r>
        <w:rPr/>
        <w:t>等搜索引擎的高级检索中选择“</w:t>
      </w:r>
      <w:r>
        <w:rPr/>
        <w:t>显示使用以下文件格式的结果</w:t>
      </w:r>
      <w:r>
        <w:rPr/>
        <w:t>”选项，点击相应的文件格式要求，搜索输出</w:t>
      </w:r>
      <w:r>
        <w:rPr/>
        <w:t>.doc</w:t>
      </w:r>
      <w:r>
        <w:rPr/>
        <w:t>、</w:t>
      </w:r>
      <w:r>
        <w:rPr/>
        <w:t>.ppt</w:t>
      </w:r>
      <w:r>
        <w:rPr/>
        <w:t>、</w:t>
      </w:r>
      <w:r>
        <w:rPr/>
        <w:t>.pdf</w:t>
      </w:r>
      <w:r>
        <w:rPr/>
        <w:t>、</w:t>
      </w:r>
      <w:r>
        <w:rPr/>
        <w:t>.xls</w:t>
      </w:r>
      <w:r>
        <w:rPr/>
        <w:t>等文件。如下图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如果在搜索引擎中要搜索到的信息需在标题中、链接中等相关位置出现，如何使用搜索引擎？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724535</wp:posOffset>
                </wp:positionV>
                <wp:extent cx="5257800" cy="3101340"/>
                <wp:effectExtent l="0" t="0" r="0" b="10795"/>
                <wp:wrapTopAndBottom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3101400"/>
                          <a:chOff x="0" y="0"/>
                          <a:chExt cx="5257800" cy="31014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5257800" cy="297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772080" y="2011680"/>
                            <a:ext cx="1143000" cy="108972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7.05pt;width:414pt;height:244.2pt" coordorigin="0,1141" coordsize="8280,4884">
                <v:shape id="shape_0" stroked="f" o:allowincell="f" style="position:absolute;left:0;top:1141;width:8279;height:4679;mso-wrap-style:none;v-text-anchor:middle" type="_x0000_t75">
                  <v:imagedata r:id="rId12" o:detectmouseclick="t"/>
                  <v:stroke color="#3465a4" joinstyle="round" endcap="flat"/>
                  <w10:wrap type="topAndBottom"/>
                </v:shape>
                <v:oval id="shape_0" stroked="t" o:allowincell="f" style="position:absolute;left:5940;top:4309;width:1799;height:1715;mso-wrap-style:none;v-text-anchor:middle">
                  <v:fill o:detectmouseclick="t" on="false"/>
                  <v:stroke color="red" weight="19080" dashstyle="dash" joinstyle="miter" endcap="flat"/>
                  <w10:wrap type="topAndBottom"/>
                </v:oval>
              </v:group>
            </w:pict>
          </mc:Fallback>
        </mc:AlternateContent>
      </w:r>
      <w:r>
        <w:rPr/>
        <w:t>答：在</w:t>
      </w:r>
      <w:r>
        <w:rPr/>
        <w:t>google</w:t>
      </w:r>
      <w:r>
        <w:rPr/>
        <w:t>搜索引擎的高级检索中对所检索内容出现位置进行相应的限定，如限定检索“港口安全”，且所检索的词需要在信息标题中，即信息的标题中含有“港口安全”，那么在高级检索中限定所检索的词位于“标题”并进行检索。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由于网站所传递的信息内容有一定的主题内容，相关主题内容的网站会进行相互链接，通过查看这些相互链接的网站可以提高信息的关联性查看与检索，那如何使用</w:t>
      </w:r>
      <w:r>
        <w:rPr>
          <w:b/>
        </w:rPr>
        <w:t>google</w:t>
      </w:r>
      <w:r>
        <w:rPr>
          <w:b/>
        </w:rPr>
        <w:t>搜索引擎检索到这些主题相关的网站，以达到信息搜索的全面性？如：要查看某物流网站被哪些与运输、物流、港口等其它网站建立了链接，如何使用搜索引擎？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203200</wp:posOffset>
                </wp:positionV>
                <wp:extent cx="5257800" cy="2962275"/>
                <wp:effectExtent l="0" t="0" r="0" b="0"/>
                <wp:wrapTopAndBottom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2962440"/>
                          <a:chOff x="0" y="0"/>
                          <a:chExt cx="5257800" cy="29624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5257800" cy="296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57680" y="2471400"/>
                            <a:ext cx="2057400" cy="29736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6pt;width:414pt;height:233.25pt" coordorigin="0,320" coordsize="8280,4665">
                <v:shape id="shape_0" stroked="f" o:allowincell="f" style="position:absolute;left:0;top:320;width:8279;height:4664;mso-wrap-style:none;v-text-anchor:middle" type="_x0000_t75">
                  <v:imagedata r:id="rId14" o:detectmouseclick="t"/>
                  <v:stroke color="#3465a4" joinstyle="round" endcap="flat"/>
                  <w10:wrap type="topAndBottom"/>
                </v:shape>
                <v:oval id="shape_0" stroked="t" o:allowincell="f" style="position:absolute;left:4500;top:4212;width:3239;height:467;mso-wrap-style:none;v-text-anchor:middle">
                  <v:fill o:detectmouseclick="t" on="false"/>
                  <v:stroke color="red" weight="19080" dashstyle="dash" joinstyle="miter" endcap="flat"/>
                  <w10:wrap type="topAndBottom"/>
                </v:oval>
              </v:group>
            </w:pict>
          </mc:Fallback>
        </mc:AlternateContent>
      </w:r>
      <w:r>
        <w:rPr/>
        <w:t>答：在</w:t>
      </w:r>
      <w:r>
        <w:rPr/>
        <w:t>google</w:t>
      </w:r>
      <w:r>
        <w:rPr/>
        <w:t>高级检索的“</w:t>
      </w:r>
      <w:r>
        <w:rPr/>
        <w:t>搜索与该网页存在链接的网页</w:t>
      </w:r>
      <w:r>
        <w:rPr/>
        <w:t>”中进行相应搜索查看。见下图：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在使用搜索引擎检索内容后，如果检索到内容太多，如何进行检索内容的缩小或精确？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1193165</wp:posOffset>
                </wp:positionV>
                <wp:extent cx="5257800" cy="3269615"/>
                <wp:effectExtent l="0" t="0" r="0" b="9525"/>
                <wp:wrapTopAndBottom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3269520"/>
                          <a:chOff x="0" y="0"/>
                          <a:chExt cx="5257800" cy="326952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5"/>
                          <a:srcRect l="0" t="14862" r="15355" b="14862"/>
                          <a:stretch/>
                        </pic:blipFill>
                        <pic:spPr>
                          <a:xfrm>
                            <a:off x="0" y="0"/>
                            <a:ext cx="5257800" cy="326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57400" y="2971800"/>
                            <a:ext cx="800280" cy="29736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3.95pt;width:414pt;height:257.45pt" coordorigin="0,1879" coordsize="8280,5149">
                <v:shape id="shape_0" stroked="f" o:allowincell="f" style="position:absolute;left:0;top:1879;width:8279;height:5148;mso-wrap-style:none;v-text-anchor:middle" type="_x0000_t75">
                  <v:imagedata r:id="rId16" o:detectmouseclick="t"/>
                  <v:stroke color="#3465a4" joinstyle="round" endcap="flat"/>
                  <w10:wrap type="topAndBottom"/>
                </v:shape>
                <v:oval id="shape_0" stroked="t" o:allowincell="f" style="position:absolute;left:3240;top:6559;width:1259;height:467;mso-wrap-style:none;v-text-anchor:middle">
                  <v:fill o:detectmouseclick="t" on="false"/>
                  <v:stroke color="red" weight="19080" dashstyle="dash" joinstyle="miter" endcap="flat"/>
                  <w10:wrap type="topAndBottom"/>
                </v:oval>
              </v:group>
            </w:pict>
          </mc:Fallback>
        </mc:AlternateContent>
      </w:r>
      <w:r>
        <w:rPr/>
        <w:t>答：在使用</w:t>
      </w:r>
      <w:r>
        <w:rPr/>
        <w:t>google</w:t>
      </w:r>
      <w:r>
        <w:rPr/>
        <w:t>进行初次检索得到检索结果后，可以在“结果中再检索”来进行缩小检索范围的检索，以达到优化检索结果的目的。如：进行结果中“非”</w:t>
      </w:r>
      <w:r>
        <w:rPr/>
        <w:t>----</w:t>
      </w:r>
      <w:r>
        <w:rPr/>
        <w:t>排除、“与”</w:t>
      </w:r>
      <w:r>
        <w:rPr/>
        <w:t>----</w:t>
      </w:r>
      <w:r>
        <w:rPr/>
        <w:t>同时的检索，即所谓的进行第二次检索。这样的检索方式可以一直进行，直到满足检索要求。注意：从逻辑上说，在“结果中检索”不可以实现“或”</w:t>
      </w:r>
      <w:r>
        <w:rPr/>
        <w:t>----</w:t>
      </w:r>
      <w:r>
        <w:rPr/>
        <w:t>或者的检索。下图为检索“纳米技术”的结果，但为了使检索结果更能符合纳米材料的有关信息需求，可以进行“在结果中搜索”“纳米材料”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2038350"/>
                <wp:effectExtent l="0" t="0" r="0" b="0"/>
                <wp:wrapTopAndBottom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2038320"/>
                          <a:chOff x="0" y="0"/>
                          <a:chExt cx="5257800" cy="203832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7"/>
                          <a:srcRect l="0" t="0" r="13203" b="55167"/>
                          <a:stretch/>
                        </pic:blipFill>
                        <pic:spPr>
                          <a:xfrm>
                            <a:off x="0" y="0"/>
                            <a:ext cx="5257800" cy="203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28880" y="1287720"/>
                            <a:ext cx="2400480" cy="29736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4pt;height:160.5pt" coordorigin="0,0" coordsize="8280,3210">
                <v:shape id="shape_0" stroked="f" o:allowincell="f" style="position:absolute;left:0;top:0;width:8279;height:3209;mso-wrap-style:none;v-text-anchor:middle" type="_x0000_t75">
                  <v:imagedata r:id="rId18" o:detectmouseclick="t"/>
                  <v:stroke color="#3465a4" joinstyle="round" endcap="flat"/>
                  <w10:wrap type="topAndBottom"/>
                </v:shape>
                <v:oval id="shape_0" stroked="t" o:allowincell="f" style="position:absolute;left:1620;top:2028;width:3779;height:467;mso-wrap-style:none;v-text-anchor:middle">
                  <v:fill o:detectmouseclick="t" on="false"/>
                  <v:stroke color="red" weight="19080" dashstyle="dash" joinstyle="miter" endcap="flat"/>
                  <w10:wrap type="topAndBottom"/>
                </v:oval>
              </v:group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如何在谷歌搜索引擎中检索其他信息？</w:t>
      </w:r>
    </w:p>
    <w:p>
      <w:pPr>
        <w:pStyle w:val="Normal"/>
        <w:rPr/>
      </w:pPr>
      <w:r>
        <w:rPr/>
        <w:t>答：可以使用谷歌产品中所提供的检索内容检索到相应的信息。如：要检索学术性信息，可以采用“学术搜索”。要检索图书，可以用“图书搜索”。见下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41910</wp:posOffset>
                </wp:positionV>
                <wp:extent cx="5372100" cy="3464560"/>
                <wp:effectExtent l="9525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3464640"/>
                          <a:chOff x="0" y="0"/>
                          <a:chExt cx="5372280" cy="346464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9"/>
                          <a:srcRect l="0" t="13415" r="6692" b="6393"/>
                          <a:stretch/>
                        </pic:blipFill>
                        <pic:spPr>
                          <a:xfrm>
                            <a:off x="0" y="0"/>
                            <a:ext cx="5372280" cy="346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674800"/>
                            <a:ext cx="1257480" cy="29736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6880"/>
                            <a:ext cx="1257480" cy="29736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.3pt;width:423pt;height:272.8pt" coordorigin="0,66" coordsize="8460,5456">
                <v:shape id="shape_0" stroked="f" o:allowincell="f" style="position:absolute;left:0;top:66;width:8459;height:5455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oval id="shape_0" stroked="t" o:allowincell="f" style="position:absolute;left:0;top:4278;width:1979;height:467;mso-wrap-style:none;v-text-anchor:middle">
                  <v:fill o:detectmouseclick="t" on="false"/>
                  <v:stroke color="red" weight="19080" dashstyle="dash" joinstyle="miter" endcap="flat"/>
                  <w10:wrap type="none"/>
                </v:oval>
                <v:oval id="shape_0" stroked="t" o:allowincell="f" style="position:absolute;left:0;top:2565;width:1979;height:467;mso-wrap-style:none;v-text-anchor:middle">
                  <v:fill o:detectmouseclick="t" on="false"/>
                  <v:stroke color="red" weight="19080" dashstyle="dash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清华同方数据库、维普数据库、万方数据库是何种形式数据库？</w:t>
      </w:r>
    </w:p>
    <w:p>
      <w:pPr>
        <w:pStyle w:val="Normal"/>
        <w:rPr/>
      </w:pPr>
      <w:r>
        <w:rPr/>
        <w:t>答：中文、全文网络数据库。它们不同于搜索引擎，主要用来检索专门的学术信息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</wp:posOffset>
                </wp:positionH>
                <wp:positionV relativeFrom="paragraph">
                  <wp:posOffset>594360</wp:posOffset>
                </wp:positionV>
                <wp:extent cx="5029200" cy="7396480"/>
                <wp:effectExtent l="9525" t="9525" r="9525" b="9525"/>
                <wp:wrapTopAndBottom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7396560"/>
                          <a:chOff x="0" y="0"/>
                          <a:chExt cx="5029200" cy="739656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1"/>
                          <a:srcRect l="8681" t="14764" r="13203" b="7323"/>
                          <a:stretch/>
                        </pic:blipFill>
                        <pic:spPr>
                          <a:xfrm>
                            <a:off x="0" y="0"/>
                            <a:ext cx="5029200" cy="376416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2"/>
                          <a:srcRect l="10852" t="15034" r="11032" b="4774"/>
                          <a:stretch/>
                        </pic:blipFill>
                        <pic:spPr>
                          <a:xfrm>
                            <a:off x="228600" y="3962520"/>
                            <a:ext cx="4457880" cy="34340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43000" y="5052240"/>
                            <a:ext cx="1028880" cy="1980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476440"/>
                            <a:ext cx="2171880" cy="69336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46.8pt;width:396pt;height:582.4pt" coordorigin="180,936" coordsize="7920,11648">
                <v:shape id="shape_0" stroked="t" o:allowincell="f" style="position:absolute;left:180;top:936;width:7919;height:5927;mso-wrap-style:none;v-text-anchor:middle" type="_x0000_t75">
                  <v:imagedata r:id="rId23" o:detectmouseclick="t"/>
                  <v:stroke color="black" weight="9360" joinstyle="miter" endcap="flat"/>
                  <w10:wrap type="topAndBottom"/>
                </v:shape>
                <v:shape id="shape_0" stroked="t" o:allowincell="f" style="position:absolute;left:540;top:7176;width:7019;height:5407;mso-wrap-style:none;v-text-anchor:middle" type="_x0000_t75">
                  <v:imagedata r:id="rId24" o:detectmouseclick="t"/>
                  <v:stroke color="black" weight="9360" joinstyle="miter" endcap="flat"/>
                  <w10:wrap type="topAndBottom"/>
                </v:shape>
                <v:oval id="shape_0" stroked="t" o:allowincell="f" style="position:absolute;left:1980;top:8892;width:1619;height:311;mso-wrap-style:none;v-text-anchor:middle">
                  <v:fill o:detectmouseclick="t" on="false"/>
                  <v:stroke color="red" weight="12600" dashstyle="dash" joinstyle="miter" endcap="flat"/>
                  <w10:wrap type="topAndBottom"/>
                </v:oval>
                <v:oval id="shape_0" stroked="t" o:allowincell="f" style="position:absolute;left:2340;top:4836;width:3419;height:1091;mso-wrap-style:none;v-text-anchor:middle">
                  <v:fill o:detectmouseclick="t" on="false"/>
                  <v:stroke color="red" weight="12600" dashstyle="dash" joinstyle="miter" endcap="flat"/>
                  <w10:wrap type="topAndBottom"/>
                </v:oval>
              </v:group>
            </w:pict>
          </mc:Fallback>
        </mc:AlternateContent>
      </w:r>
      <w:r>
        <w:rPr>
          <w:b/>
        </w:rPr>
        <w:t>在哪里可以检索到硕博士论文？</w:t>
      </w:r>
    </w:p>
    <w:p>
      <w:pPr>
        <w:pStyle w:val="Normal"/>
        <w:rPr/>
      </w:pPr>
      <w:r>
        <w:rPr/>
        <w:t>答：可以使用“清华同方”、“万方数据库”数据库进行硕、博士论文检索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清华同方数据库、维普数据库、万方数据库的使用方法？（根据例题检索）</w:t>
      </w:r>
    </w:p>
    <w:p>
      <w:pPr>
        <w:pStyle w:val="Normal"/>
        <w:rPr/>
      </w:pPr>
      <w:r>
        <w:rPr/>
        <w:t>答：每种数据库都有简单检索与高级检索两种。简单检索只要在相应的对话框中输入检索词即可完成检索。而高级检索，需要根据检索者意愿，选择相应的检索字段（检索入口），输入相应的检索词，并根据逻辑方式组成“与”、“或”、“非”等逻辑表达式（检索策略），最终实施检索。简单检索，其结果不一定准确，而高级检索可以最大程度满足检索者对信息的逻辑要求，其检索结果相对来说要准确许多。以“清华同方”为例，下图：</w:t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</wp:posOffset>
                </wp:positionV>
                <wp:extent cx="2286000" cy="495300"/>
                <wp:effectExtent l="9525" t="10160" r="10160" b="1016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953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2pt;margin-top:23.4pt;width:179.95pt;height:38.95pt;mso-wrap-style:none;v-text-anchor:middle">
                <v:fill o:detectmouseclick="t" on="false"/>
                <v:stroke color="red" weight="19080" dashstyle="shortdot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66690" cy="2389505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14742" r="-3" b="28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38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1714500" cy="792480"/>
                <wp:effectExtent l="9525" t="10160" r="10160" b="1016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7923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1pt;margin-top:7.8pt;width:134.95pt;height:62.35pt;mso-wrap-style:none;v-text-anchor:middle">
                <v:fill o:detectmouseclick="t" on="false"/>
                <v:stroke color="red" weight="19080" dashstyle="shortdot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66690" cy="2574925"/>
            <wp:effectExtent l="0" t="0" r="0" b="0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14461" r="-3" b="238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7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上海海事大学图书馆能不能检索到数字化图书？</w:t>
      </w:r>
    </w:p>
    <w:p>
      <w:pPr>
        <w:pStyle w:val="Normal"/>
        <w:rPr/>
      </w:pPr>
      <w:r>
        <w:rPr/>
        <w:t>答：可以。利用“超星”、“</w:t>
      </w:r>
      <w:r>
        <w:rPr/>
        <w:t>Apabi</w:t>
      </w:r>
      <w:r>
        <w:rPr>
          <w:rFonts w:cs="宋体;SimSun" w:ascii="宋体;SimSun" w:hAnsi="宋体;SimSun"/>
        </w:rPr>
        <w:t>”</w:t>
      </w:r>
      <w:r>
        <w:rPr/>
        <w:t>、“中国数字图书馆电子图书”、“书生”、“</w:t>
      </w:r>
      <w:r>
        <w:rPr/>
        <w:t>Springer</w:t>
      </w:r>
      <w:r>
        <w:rPr/>
        <w:t>电子图书</w:t>
      </w:r>
      <w:r>
        <w:rPr/>
        <w:t>”等可以实现数字化图书的检索。</w:t>
      </w:r>
    </w:p>
    <w:p>
      <w:pPr>
        <w:pStyle w:val="Normal"/>
        <w:rPr/>
      </w:pPr>
      <w:r>
        <w:rPr/>
        <w:drawing>
          <wp:inline distT="0" distB="0" distL="0" distR="0">
            <wp:extent cx="5266690" cy="2788920"/>
            <wp:effectExtent l="0" t="0" r="0" b="0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14742" r="-3" b="190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78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Ei</w:t>
      </w:r>
      <w:r>
        <w:rPr>
          <w:b/>
        </w:rPr>
        <w:t>数据库能不能检索到全文？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1089660</wp:posOffset>
                </wp:positionV>
                <wp:extent cx="5143500" cy="3629025"/>
                <wp:effectExtent l="9525" t="9525" r="10160" b="9525"/>
                <wp:wrapTopAndBottom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3629160"/>
                          <a:chOff x="0" y="0"/>
                          <a:chExt cx="5143680" cy="362916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8"/>
                          <a:srcRect l="0" t="14764" r="24050" b="13834"/>
                          <a:stretch/>
                        </pic:blipFill>
                        <pic:spPr>
                          <a:xfrm>
                            <a:off x="0" y="0"/>
                            <a:ext cx="5143680" cy="362916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14400" y="2377440"/>
                            <a:ext cx="914400" cy="19800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5.8pt;width:405pt;height:285.75pt" coordorigin="0,1716" coordsize="8100,5715">
                <v:shape id="shape_0" stroked="t" o:allowincell="f" style="position:absolute;left:0;top:1716;width:8099;height:5714;mso-wrap-style:none;v-text-anchor:middle" type="_x0000_t75">
                  <v:imagedata r:id="rId29" o:detectmouseclick="t"/>
                  <v:stroke color="black" weight="9360" joinstyle="miter" endcap="flat"/>
                  <w10:wrap type="topAndBottom"/>
                </v:shape>
                <v:oval id="shape_0" stroked="t" o:allowincell="f" style="position:absolute;left:1440;top:5460;width:1439;height:311;mso-wrap-style:none;v-text-anchor:middle">
                  <v:fill o:detectmouseclick="t" on="false"/>
                  <v:stroke color="red" weight="19080" dashstyle="dash" joinstyle="miter" endcap="flat"/>
                  <w10:wrap type="topAndBottom"/>
                </v:oval>
              </v:group>
            </w:pict>
          </mc:Fallback>
        </mc:AlternateContent>
      </w:r>
      <w:r>
        <w:rPr/>
        <w:t>答：可以，但</w:t>
      </w:r>
      <w:r>
        <w:rPr/>
        <w:t>Ei</w:t>
      </w:r>
      <w:r>
        <w:rPr/>
        <w:t>数据库目前不是收入与报道全部全文的数据库，所以仅能检索到部分全文。每次检索之后，我们可以查看到符合你检索需求与条件的、你所想要得到的检索文件列表，在这个列表中，如果有“</w:t>
      </w:r>
      <w:r>
        <w:rPr/>
        <w:t>full text</w:t>
      </w:r>
      <w:r>
        <w:rPr>
          <w:rFonts w:cs="宋体;SimSun" w:ascii="宋体;SimSun" w:hAnsi="宋体;SimSun"/>
        </w:rPr>
        <w:t>”</w:t>
      </w:r>
      <w:r>
        <w:rPr/>
        <w:t>这样的标记存在，说明我们可以点击并查看此记录的全文。此标记给出查看全文的的一个链接，点击该链接，有时能查看全文，有时受到限制。如下图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Ei</w:t>
      </w:r>
      <w:r>
        <w:rPr>
          <w:b/>
        </w:rPr>
        <w:t>数据库检索中，什么是“精炼检索”？</w:t>
      </w:r>
    </w:p>
    <w:p>
      <w:pPr>
        <w:pStyle w:val="Normal"/>
        <w:rPr/>
      </w:pPr>
      <w:r>
        <w:rPr/>
        <w:t>答：“精炼检索”（</w:t>
      </w:r>
      <w:r>
        <w:rPr>
          <w:b/>
          <w:bCs/>
        </w:rPr>
        <w:t>Refine Results</w:t>
      </w:r>
      <w:r>
        <w:rPr/>
        <w:t>）相当于中文数据库检索中的“二次检索”、“结果中再检索”，但功能会更多些。也就是说，每次检索之后会检索出一批文献信息，这些信息的原始文献可能是多区域文种、多地区出版的文献，同时这些文献中还有其他主题内容、有不同作者等，针对这些情况，你可以在“精炼检索”中对第一次检索结果再次进行检索，以实现在第一次检索结果中选择你所关心的、想要得到的信息，并予以输出。下图是以</w:t>
      </w:r>
      <w:r>
        <w:rPr/>
        <w:t>ship safety</w:t>
      </w:r>
      <w:r>
        <w:rPr/>
        <w:t>精确检索得到的信息，如果要在此基础上进行“精炼检索”，可以点击相关部位。其中：</w:t>
      </w:r>
      <w:r>
        <w:rPr/>
        <w:t>include</w:t>
      </w:r>
      <w:r>
        <w:rPr/>
        <w:t>是在结果中再检索，</w:t>
      </w:r>
      <w:r>
        <w:rPr/>
        <w:t>exclude</w:t>
      </w:r>
      <w:r>
        <w:rPr/>
        <w:t>是在结果中排除某些内容。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114800</wp:posOffset>
                </wp:positionH>
                <wp:positionV relativeFrom="paragraph">
                  <wp:posOffset>396240</wp:posOffset>
                </wp:positionV>
                <wp:extent cx="1143000" cy="297180"/>
                <wp:effectExtent l="9525" t="9525" r="10160" b="1016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973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4pt;margin-top:31.2pt;width:89.95pt;height:23.35pt;mso-wrap-style:none;v-text-anchor:middle">
                <v:fill o:detectmouseclick="t" on="false"/>
                <v:stroke color="red" weight="1908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114800</wp:posOffset>
                </wp:positionH>
                <wp:positionV relativeFrom="paragraph">
                  <wp:posOffset>693420</wp:posOffset>
                </wp:positionV>
                <wp:extent cx="1143000" cy="2674620"/>
                <wp:effectExtent l="9525" t="9525" r="10160" b="1016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6748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4pt;margin-top:54.6pt;width:89.95pt;height:210.55pt;mso-wrap-style:none;v-text-anchor:middle">
                <v:fill o:detectmouseclick="t" on="false"/>
                <v:stroke color="red" weight="19080" dashstyle="shortdot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66690" cy="3179445"/>
            <wp:effectExtent l="0" t="0" r="0" b="0"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14742" r="-3" b="96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17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Ei</w:t>
      </w:r>
      <w:r>
        <w:rPr>
          <w:b/>
        </w:rPr>
        <w:t>数据库检索中的“精炼检索”选项中有哪些“精炼检索”内容？</w:t>
      </w:r>
    </w:p>
    <w:p>
      <w:pPr>
        <w:pStyle w:val="Normal"/>
        <w:rPr/>
      </w:pPr>
      <w:r>
        <w:rPr/>
        <w:t>答：有：</w:t>
      </w:r>
      <w:bookmarkStart w:id="0" w:name="au"/>
      <w:r>
        <w:rPr/>
        <w:t>Author</w:t>
      </w:r>
      <w:bookmarkEnd w:id="0"/>
      <w:r>
        <w:rPr/>
        <w:t> </w:t>
      </w:r>
      <w:r>
        <w:rPr/>
        <w:t>（作者）、</w:t>
      </w:r>
      <w:bookmarkStart w:id="1" w:name="af"/>
      <w:r>
        <w:rPr/>
        <w:t>Author affiliation</w:t>
      </w:r>
      <w:bookmarkStart w:id="2" w:name="cv"/>
      <w:bookmarkEnd w:id="1"/>
      <w:r>
        <w:rPr/>
        <w:t>（作者所在单位）、</w:t>
      </w:r>
      <w:r>
        <w:rPr/>
        <w:t>Controlled vocabulary</w:t>
      </w:r>
      <w:bookmarkEnd w:id="2"/>
      <w:r>
        <w:rPr/>
        <w:t>（控制词汇）、</w:t>
      </w:r>
      <w:bookmarkStart w:id="3" w:name="cl"/>
      <w:r>
        <w:rPr/>
        <w:t>Classification code</w:t>
      </w:r>
      <w:bookmarkStart w:id="4" w:name="co"/>
      <w:bookmarkEnd w:id="3"/>
      <w:r>
        <w:rPr/>
        <w:t>（分类号）、</w:t>
      </w:r>
      <w:r>
        <w:rPr/>
        <w:t>Country</w:t>
      </w:r>
      <w:bookmarkEnd w:id="4"/>
      <w:r>
        <w:rPr/>
        <w:t>（国家）、</w:t>
      </w:r>
      <w:bookmarkStart w:id="5" w:name="dt"/>
      <w:r>
        <w:rPr/>
        <w:t>Document type</w:t>
      </w:r>
      <w:bookmarkEnd w:id="5"/>
      <w:r>
        <w:rPr/>
        <w:t>（文献类型）、</w:t>
      </w:r>
      <w:bookmarkStart w:id="6" w:name="la"/>
      <w:r>
        <w:rPr/>
        <w:t>Language</w:t>
      </w:r>
      <w:bookmarkEnd w:id="6"/>
      <w:r>
        <w:rPr/>
        <w:t> </w:t>
      </w:r>
      <w:r>
        <w:rPr/>
        <w:t>（语种）、</w:t>
      </w:r>
      <w:bookmarkStart w:id="7" w:name="yr"/>
      <w:r>
        <w:rPr/>
        <w:t>Year</w:t>
      </w:r>
      <w:bookmarkStart w:id="8" w:name="st"/>
      <w:bookmarkEnd w:id="7"/>
      <w:r>
        <w:rPr/>
        <w:t>（出版年份）、</w:t>
      </w:r>
      <w:r>
        <w:rPr/>
        <w:t>Source title</w:t>
      </w:r>
      <w:bookmarkStart w:id="9" w:name="pn"/>
      <w:bookmarkEnd w:id="8"/>
      <w:r>
        <w:rPr/>
        <w:t>（出版物名称）、</w:t>
      </w:r>
      <w:r>
        <w:rPr/>
        <w:t>Publisher</w:t>
      </w:r>
      <w:bookmarkEnd w:id="9"/>
      <w:r>
        <w:rPr/>
        <w:t>（出版者）等。即可以在这些精炼检索项目中缩小范围来检索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Ei</w:t>
      </w:r>
      <w:r>
        <w:rPr>
          <w:b/>
        </w:rPr>
        <w:t>数据库检索后，如何进行优化、精炼检索？</w:t>
      </w:r>
    </w:p>
    <w:p>
      <w:pPr>
        <w:pStyle w:val="Normal"/>
        <w:rPr>
          <w:color w:val="FF0000"/>
        </w:rPr>
      </w:pPr>
      <w:r>
        <w:rPr/>
        <w:t>答：当每次检索实现后，我们可以根据需要，如：对文献资源文种、地区、出版信息、主题、作者等有更进一步的查看要求并满足信息的需求时，可以在检索结果中的页面右侧，进行相关性检索，以达到优化、精炼检索。如，初步检索时采用精确检索词“</w:t>
      </w:r>
      <w:r>
        <w:rPr/>
        <w:t>ship safety</w:t>
      </w:r>
      <w:r>
        <w:rPr>
          <w:rFonts w:cs="宋体;SimSun" w:ascii="宋体;SimSun" w:hAnsi="宋体;SimSun"/>
        </w:rPr>
        <w:t>”</w:t>
      </w:r>
      <w:r>
        <w:rPr/>
        <w:t>检索到有关船舶安全的文献</w:t>
      </w:r>
      <w:r>
        <w:rPr/>
        <w:t>143</w:t>
      </w:r>
      <w:r>
        <w:rPr/>
        <w:t>篇，但你可能对这</w:t>
      </w:r>
      <w:r>
        <w:rPr/>
        <w:t>143</w:t>
      </w:r>
      <w:r>
        <w:rPr/>
        <w:t>篇文献有进一步查看的需要，以达到你对所检索的文献的专指度要求，这时可以进行优化、精炼检索来实现。例如要查看</w:t>
      </w:r>
      <w:r>
        <w:rPr/>
        <w:t>143</w:t>
      </w:r>
      <w:r>
        <w:rPr/>
        <w:t>篇被检索出的文献中在中国的学术期刊、主题内容关系到计算机模拟问题的文献，此时可以采用这样的检索。如下图：</w: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67960" cy="322072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7880" cy="3220560"/>
                          <a:chOff x="0" y="0"/>
                          <a:chExt cx="5267880" cy="322056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1"/>
                          <a:srcRect l="0" t="12205" r="0" b="6562"/>
                          <a:stretch/>
                        </pic:blipFill>
                        <pic:spPr>
                          <a:xfrm>
                            <a:off x="0" y="0"/>
                            <a:ext cx="5267880" cy="322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110840" y="16560"/>
                            <a:ext cx="675720" cy="13392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0840" y="2889360"/>
                            <a:ext cx="675720" cy="23292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0840" y="1898640"/>
                            <a:ext cx="675720" cy="19800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4.8pt;height:253.6pt" coordorigin="0,0" coordsize="8296,5072">
                <v:shape id="shape_0" stroked="f" o:allowincell="f" style="position:absolute;left:0;top:0;width:8295;height:5071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oval id="shape_0" stroked="t" o:allowincell="f" style="position:absolute;left:6474;top:26;width:1063;height:210;mso-wrap-style:none;v-text-anchor:middle">
                  <v:fill o:detectmouseclick="t" on="false"/>
                  <v:stroke color="red" weight="19080" dashstyle="dash" joinstyle="miter" endcap="flat"/>
                  <w10:wrap type="none"/>
                </v:oval>
                <v:oval id="shape_0" stroked="t" o:allowincell="f" style="position:absolute;left:6474;top:4550;width:1063;height:366;mso-wrap-style:none;v-text-anchor:middle">
                  <v:fill o:detectmouseclick="t" on="false"/>
                  <v:stroke color="red" weight="19080" dashstyle="dash" joinstyle="miter" endcap="flat"/>
                  <w10:wrap type="none"/>
                </v:oval>
                <v:oval id="shape_0" stroked="t" o:allowincell="f" style="position:absolute;left:6474;top:2990;width:1063;height:311;mso-wrap-style:none;v-text-anchor:middle">
                  <v:fill o:detectmouseclick="t" on="false"/>
                  <v:stroke color="red" weight="19080" dashstyle="dash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Ei</w:t>
      </w:r>
      <w:r>
        <w:rPr>
          <w:b/>
        </w:rPr>
        <w:t>数据库检索主题词检索中分为几种？分别是什么含义？</w:t>
      </w:r>
    </w:p>
    <w:p>
      <w:pPr>
        <w:pStyle w:val="Normal"/>
        <w:rPr/>
      </w:pPr>
      <w:r>
        <w:rPr/>
        <w:t>答：主标题词（</w:t>
      </w:r>
      <w:r>
        <w:rPr/>
        <w:t>Main heading</w:t>
      </w:r>
      <w:r>
        <w:rPr/>
        <w:t>）、控制词（</w:t>
      </w:r>
      <w:r>
        <w:rPr/>
        <w:t>Controlled terms</w:t>
      </w:r>
      <w:r>
        <w:rPr/>
        <w:t>）、非控制词（</w:t>
      </w:r>
      <w:r>
        <w:rPr/>
        <w:t>Uncontrolled terms</w:t>
      </w:r>
      <w:r>
        <w:rPr/>
        <w:t>）。标题词是主体检索语言中的一种，主要特征是受控（词义、词形、词音规范化控制）、复合名词与词组构成，用来表达事物的主题对象。在</w:t>
      </w:r>
      <w:r>
        <w:rPr/>
        <w:t>Ei</w:t>
      </w:r>
      <w:r>
        <w:rPr/>
        <w:t>数据库中的每一条文献内容中，都用“主标题词”（</w:t>
      </w:r>
      <w:r>
        <w:rPr/>
        <w:t>Main heading</w:t>
      </w:r>
      <w:r>
        <w:rPr/>
        <w:t>）表达该文献中诸多主题当中的一个主要的主题对象。阅读“主标题词”可以快速了解某文献的主要主题内容。控制词与非控制词都是</w:t>
      </w:r>
      <w:r>
        <w:rPr/>
        <w:t>Ei</w:t>
      </w:r>
      <w:r>
        <w:rPr/>
        <w:t>数据库中的标题词，用来表达主题对象内容。但控制词是那些规范化的标题词，一般用这样的词检索不会出现内容上的歧义。但非控制词汇就容易产生检索的不足。主标题词、控制词、非控制词在信息记录中所在的位置如下图：尽管我们用</w:t>
      </w:r>
      <w:r>
        <w:rPr/>
        <w:t>ship safety</w:t>
      </w:r>
      <w:r>
        <w:rPr/>
        <w:t>检索到下面内容，但其主标题词表示该信息内容主要讲海军军舰结构、设计，可能涉及船舶安全，但船舶安全不是该信息的主要主题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029200" cy="4018915"/>
                <wp:effectExtent l="0" t="0" r="0" b="0"/>
                <wp:wrapTopAndBottom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4019040"/>
                          <a:chOff x="0" y="0"/>
                          <a:chExt cx="5029200" cy="401904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3"/>
                          <a:srcRect l="0" t="14764" r="26693" b="5044"/>
                          <a:stretch/>
                        </pic:blipFill>
                        <pic:spPr>
                          <a:xfrm>
                            <a:off x="0" y="0"/>
                            <a:ext cx="5029200" cy="401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55920" y="2582640"/>
                            <a:ext cx="1421280" cy="18432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120" y="2766600"/>
                            <a:ext cx="4263480" cy="18432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120" y="2951640"/>
                            <a:ext cx="3716640" cy="27612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7.8pt;width:396pt;height:316.45pt" coordorigin="180,156" coordsize="7920,6329">
                <v:shape id="shape_0" stroked="f" o:allowincell="f" style="position:absolute;left:180;top:156;width:7919;height:6328;mso-wrap-style:none;v-text-anchor:middle" type="_x0000_t75">
                  <v:imagedata r:id="rId34" o:detectmouseclick="t"/>
                  <v:stroke color="#3465a4" joinstyle="round" endcap="flat"/>
                  <w10:wrap type="topAndBottom"/>
                </v:shape>
                <v:oval id="shape_0" stroked="t" o:allowincell="f" style="position:absolute;left:1213;top:4223;width:2237;height:289;mso-wrap-style:none;v-text-anchor:middle">
                  <v:fill o:detectmouseclick="t" on="false"/>
                  <v:stroke color="red" weight="19080" dashstyle="dash" joinstyle="miter" endcap="flat"/>
                  <w10:wrap type="topAndBottom"/>
                </v:oval>
                <v:oval id="shape_0" stroked="t" o:allowincell="f" style="position:absolute;left:1040;top:4513;width:6713;height:289;mso-wrap-style:none;v-text-anchor:middle">
                  <v:fill o:detectmouseclick="t" on="false"/>
                  <v:stroke color="red" weight="19080" dashstyle="dash" joinstyle="miter" endcap="flat"/>
                  <w10:wrap type="topAndBottom"/>
                </v:oval>
                <v:oval id="shape_0" stroked="t" o:allowincell="f" style="position:absolute;left:1040;top:4804;width:5852;height:434;mso-wrap-style:none;v-text-anchor:middle">
                  <v:fill o:detectmouseclick="t" on="false"/>
                  <v:stroke color="red" weight="19080" dashstyle="dash" joinstyle="miter" endcap="flat"/>
                  <w10:wrap type="topAndBottom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Ei</w:t>
      </w:r>
      <w:r>
        <w:rPr>
          <w:b/>
        </w:rPr>
        <w:t>数据库信息记录主要有哪些特征描述？如何查看这些信息的详细？</w:t>
      </w:r>
    </w:p>
    <w:p>
      <w:pPr>
        <w:pStyle w:val="Normal"/>
        <w:rPr/>
      </w:pPr>
      <w:r>
        <w:rPr/>
        <w:t>答：</w:t>
      </w:r>
      <w:r>
        <w:rPr/>
        <w:t>Ei</w:t>
      </w:r>
      <w:r>
        <w:rPr/>
        <w:t>数据库完成每次检索后都给出检索列表，但该列表所显示的信息以简单的“引文”格式显示信息记录，简单的“引文”格式仅显示记录的标题、作者、信息出处、信息的出版日期等。若要查看信息记录的详细内容，要改变记录的显示格式。</w:t>
      </w:r>
      <w:r>
        <w:rPr>
          <w:color w:val="0000FF"/>
        </w:rPr>
        <w:t>Ei</w:t>
      </w:r>
      <w:r>
        <w:rPr>
          <w:color w:val="0000FF"/>
        </w:rPr>
        <w:t>数据库对每条信息记录都按照标准格式进行显示，在标准格式中对信息的“标题”、“作者”、“作者所在单位”、“文献类型”、“语种”、“文摘”、“分类”、“数字资源识别代码”、“参考文献数”等等字段内容的描述</w:t>
      </w:r>
      <w:r>
        <w:rPr/>
        <w:t>。其中凡是以蓝色表示的项目，都可以进行链接与检索。项目内容见下图红色圈内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257800" cy="4509770"/>
                <wp:effectExtent l="0" t="0" r="0" b="1016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4509720"/>
                          <a:chOff x="0" y="0"/>
                          <a:chExt cx="5257800" cy="450972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5"/>
                          <a:srcRect l="0" t="9744" r="19724" b="5241"/>
                          <a:stretch/>
                        </pic:blipFill>
                        <pic:spPr>
                          <a:xfrm>
                            <a:off x="0" y="0"/>
                            <a:ext cx="5257800" cy="445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4480" y="52200"/>
                            <a:ext cx="1028880" cy="445788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0pt;width:414pt;height:355.1pt" coordorigin="-180,0" coordsize="8280,7102">
                <v:shape id="shape_0" stroked="f" o:allowincell="f" style="position:absolute;left:-180;top:0;width:8279;height:7019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oval id="shape_0" stroked="t" o:allowincell="f" style="position:absolute;left:0;top:82;width:1619;height:7019;mso-wrap-style:none;v-text-anchor:middle">
                  <v:fill o:detectmouseclick="t" on="false"/>
                  <v:stroke color="red" weight="19080" dashstyle="dash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如何在</w:t>
      </w:r>
      <w:r>
        <w:rPr>
          <w:b/>
        </w:rPr>
        <w:t>Ei</w:t>
      </w:r>
      <w:r>
        <w:rPr>
          <w:b/>
        </w:rPr>
        <w:t>数据库中进行主题词（主标题词、控制词、非控制词）相关检索？</w:t>
      </w:r>
    </w:p>
    <w:p>
      <w:pPr>
        <w:pStyle w:val="Normal"/>
        <w:rPr/>
      </w:pPr>
      <w:r>
        <w:rPr/>
        <w:t>答：</w:t>
      </w:r>
      <w:r>
        <w:rPr>
          <w:color w:val="0000FF"/>
        </w:rPr>
        <w:t>Ei</w:t>
      </w:r>
      <w:r>
        <w:rPr>
          <w:color w:val="0000FF"/>
        </w:rPr>
        <w:t>数据库对每条信息记录都按照标准格式进行显示，其中就有“</w:t>
      </w:r>
      <w:r>
        <w:rPr/>
        <w:t>主标题词”、“控制词”、“非控制词”字段的描述，这些字段就是描述了该信息记录所涉及的“主标题词”（主要的主题特征）、“控制词”、“非控制词”。而且这些字段都可以点击，查看相关主题特征下的信息，如此，达到在检索到某信息后的相关性检索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143500" cy="421005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4210200"/>
                          <a:chOff x="0" y="0"/>
                          <a:chExt cx="5143680" cy="421020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7"/>
                          <a:srcRect l="0" t="9744" r="21880" b="9966"/>
                          <a:stretch/>
                        </pic:blipFill>
                        <pic:spPr>
                          <a:xfrm>
                            <a:off x="0" y="0"/>
                            <a:ext cx="5143680" cy="421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8600" y="3070800"/>
                            <a:ext cx="4686480" cy="39636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0pt;width:405pt;height:331.5pt" coordorigin="180,0" coordsize="8100,6630">
                <v:shape id="shape_0" stroked="f" o:allowincell="f" style="position:absolute;left:180;top:0;width:8099;height:6629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oval id="shape_0" stroked="t" o:allowincell="f" style="position:absolute;left:540;top:4836;width:7379;height:623;mso-wrap-style:none;v-text-anchor:middle">
                  <v:fill o:detectmouseclick="t" on="false"/>
                  <v:stroke color="red" weight="19080" dashstyle="dash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Ei</w:t>
      </w:r>
      <w:r>
        <w:rPr>
          <w:b/>
        </w:rPr>
        <w:t>数据库能不能实现分类检索？</w:t>
      </w:r>
    </w:p>
    <w:p>
      <w:pPr>
        <w:pStyle w:val="Normal"/>
        <w:rPr/>
      </w:pPr>
      <w:r>
        <w:rPr/>
        <w:t>答：可以，但要使用美国的分类符号在相应的检索途径中进行检索。如下图：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00100</wp:posOffset>
                </wp:positionH>
                <wp:positionV relativeFrom="paragraph">
                  <wp:posOffset>495300</wp:posOffset>
                </wp:positionV>
                <wp:extent cx="2857500" cy="297180"/>
                <wp:effectExtent l="9525" t="9525" r="10160" b="1016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2973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3pt;margin-top:39pt;width:224.95pt;height:23.35pt;mso-wrap-style:none;v-text-anchor:middle">
                <v:fill o:detectmouseclick="t" on="false"/>
                <v:stroke color="red" weight="19080" dashstyle="dash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144770" cy="1998980"/>
            <wp:effectExtent l="0" t="0" r="0" b="0"/>
            <wp:docPr id="3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" t="16779" r="30555" b="556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另外，可以采用相关性检索方式进行分类检索。即，当第一次采用主题方式检索后，查看有关内容的详细信息，在每个记录的详细信息中都有该记录所属的学科分类，此时，只要点击该信息中的“</w:t>
      </w:r>
      <w:r>
        <w:rPr/>
        <w:t xml:space="preserve">Ei </w:t>
      </w:r>
      <w:r>
        <w:rPr/>
        <w:t>classification</w:t>
      </w:r>
      <w:r>
        <w:rPr/>
        <w:t xml:space="preserve"> code</w:t>
      </w:r>
      <w:r>
        <w:rPr>
          <w:rFonts w:cs="宋体;SimSun" w:ascii="宋体;SimSun" w:hAnsi="宋体;SimSun"/>
        </w:rPr>
        <w:t>”</w:t>
      </w:r>
      <w:r>
        <w:rPr/>
        <w:t>任意一个分类号，就能实现分类检索。如下图：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2377440</wp:posOffset>
                </wp:positionV>
                <wp:extent cx="5257800" cy="594360"/>
                <wp:effectExtent l="9525" t="9525" r="10160" b="1016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5943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0pt;margin-top:187.2pt;width:413.95pt;height:46.75pt;mso-wrap-style:none;v-text-anchor:middle">
                <v:fill o:detectmouseclick="t" on="false"/>
                <v:stroke color="red" weight="19080" dashstyle="dash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54625" cy="3121025"/>
            <wp:effectExtent l="0" t="0" r="0" b="0"/>
            <wp:docPr id="3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3467" t="31853" r="21877" b="126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312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ebsco</w:t>
      </w:r>
      <w:r>
        <w:rPr>
          <w:b/>
        </w:rPr>
        <w:t>数据库能不能检索到全文？他的全文形式有几种</w:t>
      </w:r>
    </w:p>
    <w:p>
      <w:pPr>
        <w:pStyle w:val="Normal"/>
        <w:rPr>
          <w:color w:val="FF0000"/>
        </w:rPr>
      </w:pPr>
      <w:r>
        <w:rPr/>
        <w:t>答：</w:t>
      </w:r>
      <w:r>
        <w:rPr/>
        <w:t>ebsco</w:t>
      </w:r>
      <w:r>
        <w:rPr/>
        <w:t>数据库中所收录的信息内容仅是部分提供全文，所以，要看检索到内容的相应标识。主要有三种，</w:t>
      </w:r>
      <w:r>
        <w:rPr/>
        <w:t>PDF</w:t>
      </w:r>
      <w:r>
        <w:rPr/>
        <w:t>、网页形式以及全文链接。如下图：</w:t>
      </w:r>
    </w:p>
    <w:p>
      <w:pPr>
        <w:pStyle w:val="Normal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3810</wp:posOffset>
            </wp:positionH>
            <wp:positionV relativeFrom="paragraph">
              <wp:posOffset>36195</wp:posOffset>
            </wp:positionV>
            <wp:extent cx="5267960" cy="3316605"/>
            <wp:effectExtent l="0" t="0" r="0" b="0"/>
            <wp:wrapSquare wrapText="bothSides"/>
            <wp:docPr id="3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" t="12196" r="-3" b="40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31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43000</wp:posOffset>
                </wp:positionH>
                <wp:positionV relativeFrom="paragraph">
                  <wp:posOffset>2971800</wp:posOffset>
                </wp:positionV>
                <wp:extent cx="533400" cy="144780"/>
                <wp:effectExtent l="9525" t="9525" r="10160" b="1016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447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0pt;margin-top:234pt;width:41.95pt;height:11.35pt;mso-wrap-style:none;v-text-anchor:middle">
                <v:fill o:detectmouseclick="t" on="false"/>
                <v:stroke color="red" weight="1908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43000</wp:posOffset>
                </wp:positionH>
                <wp:positionV relativeFrom="paragraph">
                  <wp:posOffset>2278380</wp:posOffset>
                </wp:positionV>
                <wp:extent cx="533400" cy="144780"/>
                <wp:effectExtent l="9525" t="10160" r="10160" b="1016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447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0pt;margin-top:179.4pt;width:41.95pt;height:11.35pt;mso-wrap-style:none;v-text-anchor:middle">
                <v:fill o:detectmouseclick="t" on="false"/>
                <v:stroke color="red" weight="1908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ebsco</w:t>
      </w:r>
      <w:r>
        <w:rPr>
          <w:b/>
        </w:rPr>
        <w:t>数据库检索中如要检索到的内容必须都有全文、而且都有参考文献，如何检索？</w:t>
      </w:r>
    </w:p>
    <w:p>
      <w:pPr>
        <w:pStyle w:val="Normal"/>
        <w:rPr/>
      </w:pPr>
      <w:r>
        <w:rPr/>
        <w:t>答：在高级检索的界面下方作具体的限定。如下图：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2900</wp:posOffset>
                </wp:positionH>
                <wp:positionV relativeFrom="paragraph">
                  <wp:posOffset>1501140</wp:posOffset>
                </wp:positionV>
                <wp:extent cx="533400" cy="198120"/>
                <wp:effectExtent l="9525" t="9525" r="10160" b="1016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980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pt;margin-top:118.2pt;width:41.95pt;height:15.55pt;mso-wrap-style:none;v-text-anchor:middle">
                <v:fill o:detectmouseclick="t" on="false"/>
                <v:stroke color="red" weight="1908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57500</wp:posOffset>
                </wp:positionH>
                <wp:positionV relativeFrom="paragraph">
                  <wp:posOffset>2788920</wp:posOffset>
                </wp:positionV>
                <wp:extent cx="533400" cy="99060"/>
                <wp:effectExtent l="10160" t="9525" r="10160" b="1079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990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5pt;margin-top:219.6pt;width:41.95pt;height:7.75pt;mso-wrap-style:none;v-text-anchor:middle">
                <v:fill o:detectmouseclick="t" on="false"/>
                <v:stroke color="red" weight="1908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971800</wp:posOffset>
                </wp:positionH>
                <wp:positionV relativeFrom="paragraph">
                  <wp:posOffset>1501140</wp:posOffset>
                </wp:positionV>
                <wp:extent cx="533400" cy="198120"/>
                <wp:effectExtent l="10160" t="9525" r="10160" b="1016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980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4pt;margin-top:118.2pt;width:41.95pt;height:15.55pt;mso-wrap-style:none;v-text-anchor:middle">
                <v:fill o:detectmouseclick="t" on="false"/>
                <v:stroke color="red" weight="19080" dashstyle="dash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66690" cy="3217545"/>
            <wp:effectExtent l="0" t="0" r="0" b="0"/>
            <wp:docPr id="4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" t="12660" r="-3" b="57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21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Ei</w:t>
      </w:r>
      <w:r>
        <w:rPr>
          <w:b/>
        </w:rPr>
        <w:t>、</w:t>
      </w:r>
      <w:r>
        <w:rPr>
          <w:b/>
        </w:rPr>
        <w:t>ebsco</w:t>
      </w:r>
      <w:r>
        <w:rPr>
          <w:b/>
        </w:rPr>
        <w:t>数据库检索时要使用本数据库规定可以使用的正式检索词，请问在哪里选择？</w:t>
      </w:r>
    </w:p>
    <w:p>
      <w:pPr>
        <w:pStyle w:val="Normal"/>
        <w:rPr/>
      </w:pPr>
      <w:r>
        <w:rPr/>
        <w:t>答：</w:t>
      </w:r>
      <w:r>
        <w:rPr/>
        <w:t>Ei</w:t>
      </w:r>
      <w:r>
        <w:rPr/>
        <w:t>在“</w:t>
      </w:r>
      <w:r>
        <w:rPr/>
        <w:t>Thesaurus</w:t>
      </w:r>
      <w:r>
        <w:rPr>
          <w:rFonts w:cs="宋体;SimSun" w:ascii="宋体;SimSun" w:hAnsi="宋体;SimSun"/>
        </w:rPr>
        <w:t>”</w:t>
      </w:r>
      <w:r>
        <w:rPr/>
        <w:t>中获得检索词，</w:t>
      </w:r>
      <w:r>
        <w:rPr/>
        <w:t>ebsco</w:t>
      </w:r>
      <w:r>
        <w:rPr/>
        <w:t>在高级检索界面的“</w:t>
      </w:r>
      <w:r>
        <w:rPr/>
        <w:t>Subject term</w:t>
      </w:r>
      <w:r>
        <w:rPr>
          <w:rFonts w:cs="宋体;SimSun" w:ascii="宋体;SimSun" w:hAnsi="宋体;SimSun"/>
        </w:rPr>
        <w:t>”</w:t>
      </w:r>
      <w:r>
        <w:rPr/>
        <w:t>（科目术语）中进行相关选择。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114800</wp:posOffset>
                </wp:positionH>
                <wp:positionV relativeFrom="paragraph">
                  <wp:posOffset>297180</wp:posOffset>
                </wp:positionV>
                <wp:extent cx="419100" cy="198120"/>
                <wp:effectExtent l="9525" t="10160" r="10160" b="1016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1980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4pt;margin-top:23.4pt;width:32.95pt;height:15.55pt;mso-wrap-style:none;v-text-anchor:middle">
                <v:fill o:detectmouseclick="t" on="false"/>
                <v:stroke color="red" weight="19080" dashstyle="dash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66690" cy="3217545"/>
            <wp:effectExtent l="0" t="0" r="0" b="0"/>
            <wp:docPr id="4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" t="12196" r="-3" b="65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21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533400" cy="198120"/>
                <wp:effectExtent l="9525" t="9525" r="10160" b="1016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980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3pt;margin-top:7.8pt;width:41.95pt;height:15.55pt;mso-wrap-style:none;v-text-anchor:middle">
                <v:fill o:detectmouseclick="t" on="false"/>
                <v:stroke color="red" weight="19080" dashstyle="dash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66690" cy="3217545"/>
            <wp:effectExtent l="0" t="0" r="0" b="0"/>
            <wp:docPr id="4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" t="12196" r="-3" b="65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21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在</w:t>
      </w:r>
      <w:r>
        <w:rPr>
          <w:b/>
        </w:rPr>
        <w:t>IE</w:t>
      </w:r>
      <w:r>
        <w:rPr>
          <w:b/>
        </w:rPr>
        <w:t>数据库中如何选用该数据库认为规范的检索词？如：</w:t>
      </w:r>
      <w:r>
        <w:rPr>
          <w:b/>
        </w:rPr>
        <w:t>CAD</w:t>
      </w:r>
      <w:r>
        <w:rPr>
          <w:b/>
        </w:rPr>
        <w:t>（计算机辅助设计）。</w:t>
      </w:r>
    </w:p>
    <w:p>
      <w:pPr>
        <w:pStyle w:val="Normal"/>
        <w:rPr/>
      </w:pPr>
      <w:r>
        <w:rPr/>
        <w:t>答：应在“</w:t>
      </w:r>
      <w:r>
        <w:rPr/>
        <w:t>Thesaurus</w:t>
      </w:r>
      <w:r>
        <w:rPr>
          <w:rFonts w:cs="宋体;SimSun" w:ascii="宋体;SimSun" w:hAnsi="宋体;SimSun"/>
        </w:rPr>
        <w:t>”</w:t>
      </w:r>
      <w:r>
        <w:rPr/>
        <w:t>中选择。过程如下：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357505" cy="297180"/>
                <wp:effectExtent l="10160" t="9525" r="212090" b="1016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2973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74574"/>
                            <a:gd name="adj4" fmla="val 157550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stroked="t" o:allowincell="f" style="position:absolute;margin-left:288pt;margin-top:7.8pt;width:28.1pt;height:23.3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red" weight="19080" dashstyle="shor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600200</wp:posOffset>
                </wp:positionH>
                <wp:positionV relativeFrom="paragraph">
                  <wp:posOffset>198120</wp:posOffset>
                </wp:positionV>
                <wp:extent cx="343535" cy="312420"/>
                <wp:effectExtent l="10160" t="9525" r="250825" b="819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3124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24388"/>
                            <a:gd name="adj4" fmla="val 170611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15.6pt;width:27pt;height:24.5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red" weight="19080" dashstyle="shor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790065</wp:posOffset>
                </wp:positionH>
                <wp:positionV relativeFrom="paragraph">
                  <wp:posOffset>990600</wp:posOffset>
                </wp:positionV>
                <wp:extent cx="343535" cy="312420"/>
                <wp:effectExtent l="10795" t="212725" r="347980" b="1016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3124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66055"/>
                            <a:gd name="adj4" fmla="val 199074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95pt;margin-top:78pt;width:27pt;height:24.5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3</w:t>
                      </w:r>
                    </w:p>
                  </w:txbxContent>
                </v:textbox>
                <v:fill o:detectmouseclick="t" on="false"/>
                <v:stroke color="red" weight="19080" dashstyle="shor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886200</wp:posOffset>
                </wp:positionH>
                <wp:positionV relativeFrom="paragraph">
                  <wp:posOffset>495300</wp:posOffset>
                </wp:positionV>
                <wp:extent cx="343535" cy="312420"/>
                <wp:effectExtent l="328295" t="9525" r="9525" b="1016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3124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73981"/>
                            <a:gd name="adj4" fmla="val -94083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pt;margin-top:39pt;width:27pt;height:24.5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4</w:t>
                      </w:r>
                    </w:p>
                  </w:txbxContent>
                </v:textbox>
                <v:fill o:detectmouseclick="t" on="false"/>
                <v:stroke color="red" weight="19080" dashstyle="shortdot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66690" cy="2814320"/>
            <wp:effectExtent l="0" t="0" r="0" b="0"/>
            <wp:docPr id="5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" t="12196" r="-3" b="165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81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171700</wp:posOffset>
                </wp:positionH>
                <wp:positionV relativeFrom="paragraph">
                  <wp:posOffset>1386840</wp:posOffset>
                </wp:positionV>
                <wp:extent cx="2171700" cy="495300"/>
                <wp:effectExtent l="1232535" t="283210" r="10160" b="1016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953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55254"/>
                            <a:gd name="adj4" fmla="val -56606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表示“CAD”不是正规用词，而要使用“conputer aided design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pt;margin-top:109.2pt;width:170.95pt;height:38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表示“CAD”不是正规用词，而要使用“conputer aided design”</w:t>
                      </w:r>
                    </w:p>
                  </w:txbxContent>
                </v:textbox>
                <v:fill o:detectmouseclick="t" on="false"/>
                <v:stroke color="red" weight="19080" dashstyle="shortdot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66690" cy="3118485"/>
            <wp:effectExtent l="0" t="0" r="0" b="0"/>
            <wp:docPr id="5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" t="12270" r="-3" b="88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11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在</w:t>
      </w:r>
      <w:r>
        <w:rPr>
          <w:b/>
        </w:rPr>
        <w:t>ebsco</w:t>
      </w:r>
      <w:r>
        <w:rPr>
          <w:b/>
        </w:rPr>
        <w:t>数据库中如何选用该数据库认为规范的检索词？如：“</w:t>
      </w:r>
      <w:r>
        <w:rPr>
          <w:b/>
        </w:rPr>
        <w:t>ship safety</w:t>
      </w:r>
      <w:r>
        <w:rPr>
          <w:rFonts w:cs="宋体;SimSun" w:ascii="宋体;SimSun" w:hAnsi="宋体;SimSun"/>
          <w:b/>
        </w:rPr>
        <w:t>”</w:t>
      </w:r>
      <w:r>
        <w:rPr>
          <w:b/>
        </w:rPr>
        <w:t>（船舶安全）。</w:t>
      </w:r>
    </w:p>
    <w:p>
      <w:pPr>
        <w:pStyle w:val="Normal"/>
        <w:rPr/>
      </w:pPr>
      <w:r>
        <w:rPr/>
        <w:t>答：应在“</w:t>
      </w:r>
      <w:r>
        <w:rPr/>
        <w:t>subject terms</w:t>
      </w:r>
      <w:r>
        <w:rPr>
          <w:rFonts w:cs="宋体;SimSun" w:ascii="宋体;SimSun" w:hAnsi="宋体;SimSun"/>
        </w:rPr>
        <w:t>”</w:t>
      </w:r>
      <w:r>
        <w:rPr/>
        <w:t>中选择。过程如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553335</wp:posOffset>
                </wp:positionH>
                <wp:positionV relativeFrom="paragraph">
                  <wp:posOffset>792480</wp:posOffset>
                </wp:positionV>
                <wp:extent cx="343535" cy="312420"/>
                <wp:effectExtent l="807720" t="9525" r="9525" b="1016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3124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80282"/>
                            <a:gd name="adj4" fmla="val -234009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05pt;margin-top:62.4pt;width:27pt;height:24.5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3</w:t>
                      </w:r>
                    </w:p>
                  </w:txbxContent>
                </v:textbox>
                <v:fill o:detectmouseclick="t" on="false"/>
                <v:stroke color="red" weight="19080" dashstyle="shor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239135</wp:posOffset>
                </wp:positionH>
                <wp:positionV relativeFrom="paragraph">
                  <wp:posOffset>2080260</wp:posOffset>
                </wp:positionV>
                <wp:extent cx="1790065" cy="693420"/>
                <wp:effectExtent l="1334770" t="353695" r="9525" b="1016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920" cy="6933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49634"/>
                            <a:gd name="adj4" fmla="val -74319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.表示“ship safety”不是正规用词，要用“Use”后面的词来检索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05pt;margin-top:163.8pt;width:140.9pt;height:54.5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4.表示“ship safety”不是正规用词，要用“Use”后面的词来检索。</w:t>
                      </w:r>
                    </w:p>
                  </w:txbxContent>
                </v:textbox>
                <v:fill o:detectmouseclick="t" on="false"/>
                <v:stroke color="red" weight="19080" dashstyle="shor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84530</wp:posOffset>
                </wp:positionH>
                <wp:positionV relativeFrom="paragraph">
                  <wp:posOffset>1186180</wp:posOffset>
                </wp:positionV>
                <wp:extent cx="394970" cy="299085"/>
                <wp:effectExtent l="451485" t="163195" r="9525" b="952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94920" cy="2991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51587"/>
                            <a:gd name="adj4" fmla="val 212537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9pt;margin-top:93.4pt;width:31.05pt;height:23.5pt;flip:xy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red" weight="19080" dashstyle="shor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200400</wp:posOffset>
                </wp:positionH>
                <wp:positionV relativeFrom="paragraph">
                  <wp:posOffset>693420</wp:posOffset>
                </wp:positionV>
                <wp:extent cx="343535" cy="312420"/>
                <wp:effectExtent l="2094865" t="518160" r="9525" b="1016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3124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162601"/>
                            <a:gd name="adj4" fmla="val -607578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54.6pt;width:27pt;height:24.5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red" weight="19080" dashstyle="shortdot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66690" cy="3217545"/>
            <wp:effectExtent l="0" t="0" r="0" b="0"/>
            <wp:docPr id="5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" t="12301" r="-3" b="6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21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SCI</w:t>
      </w:r>
      <w:r>
        <w:rPr>
          <w:b/>
        </w:rPr>
        <w:t>是什么类型数据库？主要功能是什么？</w:t>
      </w:r>
    </w:p>
    <w:p>
      <w:pPr>
        <w:pStyle w:val="Normal"/>
        <w:rPr/>
      </w:pPr>
      <w:r>
        <w:rPr/>
        <w:t>答：</w:t>
      </w:r>
      <w:r>
        <w:rPr/>
        <w:t>SCI</w:t>
      </w:r>
      <w:r>
        <w:rPr/>
        <w:t>是文摘类、题录类数据库。</w:t>
      </w:r>
      <w:r>
        <w:rPr/>
        <w:t>SCI</w:t>
      </w:r>
      <w:r>
        <w:rPr/>
        <w:t>除了一般检索外，可以进行引文、被引文的检索。这种功能是一般数据库所没有的。利用这类功能，可以追踪信息内容的演变、学科的发展，也可以评估信息的重要性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CI</w:t>
      </w:r>
      <w:r>
        <w:rPr>
          <w:b/>
        </w:rPr>
        <w:t>数据库的一般检索与高级检索有什么区别？</w:t>
      </w:r>
    </w:p>
    <w:p>
      <w:pPr>
        <w:pStyle w:val="Normal"/>
        <w:rPr/>
      </w:pPr>
      <w:r>
        <w:rPr/>
        <w:t>答：</w:t>
      </w:r>
      <w:r>
        <w:rPr/>
        <w:t>SCI</w:t>
      </w:r>
      <w:r>
        <w:rPr/>
        <w:t>数据库的一般检索可以进行单字段一般检索，也可实现若干项内容的高级检索。在一般检索中，可以通过字段选择，并且进行相关的逻辑运算选择与组配，从而实现高级选择。如下图：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0</wp:posOffset>
                </wp:positionV>
                <wp:extent cx="533400" cy="891540"/>
                <wp:effectExtent l="9525" t="9525" r="10160" b="1016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8917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6pt;margin-top:78pt;width:41.95pt;height:70.15pt;mso-wrap-style:none;v-text-anchor:middle">
                <v:fill o:detectmouseclick="t" on="false"/>
                <v:stroke color="red" weight="1908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14300</wp:posOffset>
                </wp:positionH>
                <wp:positionV relativeFrom="paragraph">
                  <wp:posOffset>1089660</wp:posOffset>
                </wp:positionV>
                <wp:extent cx="457200" cy="594360"/>
                <wp:effectExtent l="9525" t="9525" r="10160" b="1016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943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pt;margin-top:85.8pt;width:35.95pt;height:46.75pt;mso-wrap-style:none;v-text-anchor:middle">
                <v:fill o:detectmouseclick="t" on="false"/>
                <v:stroke color="red" weight="1908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14300</wp:posOffset>
                </wp:positionH>
                <wp:positionV relativeFrom="paragraph">
                  <wp:posOffset>396240</wp:posOffset>
                </wp:positionV>
                <wp:extent cx="228600" cy="297180"/>
                <wp:effectExtent l="9525" t="9525" r="10160" b="1016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pt;margin-top:31.2pt;width:17.95pt;height:23.35pt;mso-wrap-style:none;v-text-anchor:middle">
                <v:fill o:detectmouseclick="t" on="false"/>
                <v:stroke color="red" weight="19080" dashstyle="dash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66690" cy="3110230"/>
            <wp:effectExtent l="0" t="0" r="0" b="0"/>
            <wp:docPr id="6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" t="17318" r="-3" b="40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11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/>
        <w:t>而用“高级检索”形式检索时，需要由检索者依据一定的方法自己拟定检索式。如下图：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14300</wp:posOffset>
                </wp:positionH>
                <wp:positionV relativeFrom="paragraph">
                  <wp:posOffset>1089660</wp:posOffset>
                </wp:positionV>
                <wp:extent cx="1828800" cy="297180"/>
                <wp:effectExtent l="9525" t="9525" r="10160" b="1016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973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pt;margin-top:85.8pt;width:143.95pt;height:23.35pt;mso-wrap-style:none;v-text-anchor:middle">
                <v:fill o:detectmouseclick="t" on="false"/>
                <v:stroke color="red" weight="1908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257300</wp:posOffset>
                </wp:positionH>
                <wp:positionV relativeFrom="paragraph">
                  <wp:posOffset>495300</wp:posOffset>
                </wp:positionV>
                <wp:extent cx="342900" cy="198120"/>
                <wp:effectExtent l="9525" t="9525" r="10160" b="1016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9pt;margin-top:39pt;width:26.95pt;height:15.55pt;mso-wrap-style:none;v-text-anchor:middle">
                <v:fill o:detectmouseclick="t" on="false"/>
                <v:stroke color="red" weight="19080" dashstyle="dash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66690" cy="3020060"/>
            <wp:effectExtent l="0" t="0" r="0" b="0"/>
            <wp:docPr id="6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" t="17318" r="-3" b="63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02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CI</w:t>
      </w:r>
      <w:r>
        <w:rPr>
          <w:b/>
        </w:rPr>
        <w:t>数据库有没有“精炼检索”功能？</w:t>
      </w:r>
    </w:p>
    <w:p>
      <w:pPr>
        <w:pStyle w:val="Normal"/>
        <w:widowControl/>
        <w:jc w:val="left"/>
        <w:rPr/>
      </w:pPr>
      <w:r>
        <w:rPr>
          <w:rFonts w:ascii="Verdana" w:hAnsi="Verdana" w:cs="宋体;SimSun"/>
          <w:kern w:val="0"/>
          <w:sz w:val="20"/>
          <w:szCs w:val="20"/>
        </w:rPr>
        <w:t>答：有。“精炼检索”就是在结果中再检索。如下图：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14300</wp:posOffset>
                </wp:positionH>
                <wp:positionV relativeFrom="paragraph">
                  <wp:posOffset>594360</wp:posOffset>
                </wp:positionV>
                <wp:extent cx="1143000" cy="2476500"/>
                <wp:effectExtent l="9525" t="9525" r="10160" b="1016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4764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pt;margin-top:46.8pt;width:89.95pt;height:194.95pt;mso-wrap-style:none;v-text-anchor:middle">
                <v:fill o:detectmouseclick="t" on="false"/>
                <v:stroke color="red" weight="19080" dashstyle="dash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66690" cy="3020060"/>
            <wp:effectExtent l="0" t="0" r="0" b="0"/>
            <wp:docPr id="6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" t="17187" r="-3" b="6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02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CI</w:t>
      </w:r>
      <w:r>
        <w:rPr>
          <w:b/>
        </w:rPr>
        <w:t>如何进行短语检索？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ascii="Verdana" w:hAnsi="Verdana" w:cs="宋体;SimSun"/>
          <w:kern w:val="0"/>
          <w:sz w:val="20"/>
          <w:szCs w:val="20"/>
        </w:rPr>
        <w:t>答：短语检索，相当于词语的精确检索，即所输入的检索词在所检索出的信息中不能分开，必须是连在一起。如：</w:t>
      </w:r>
      <w:r>
        <w:rPr>
          <w:rFonts w:cs="宋体;SimSun" w:ascii="Verdana" w:hAnsi="Verdana"/>
          <w:kern w:val="0"/>
          <w:sz w:val="20"/>
          <w:szCs w:val="20"/>
        </w:rPr>
        <w:t>ship safety</w:t>
      </w:r>
      <w:r>
        <w:rPr>
          <w:rFonts w:ascii="Verdana" w:hAnsi="Verdana" w:cs="宋体;SimSun"/>
          <w:kern w:val="0"/>
          <w:sz w:val="20"/>
          <w:szCs w:val="20"/>
        </w:rPr>
        <w:t>短语检索，就不能检索出</w:t>
      </w:r>
      <w:r>
        <w:rPr>
          <w:rFonts w:cs="宋体;SimSun" w:ascii="Verdana" w:hAnsi="Verdana"/>
          <w:kern w:val="0"/>
          <w:sz w:val="20"/>
          <w:szCs w:val="20"/>
        </w:rPr>
        <w:t>ship</w:t>
      </w:r>
      <w:r>
        <w:rPr>
          <w:rFonts w:cs="宋体;SimSun" w:ascii="Verdana" w:hAnsi="Verdana"/>
          <w:kern w:val="0"/>
          <w:sz w:val="20"/>
          <w:szCs w:val="20"/>
        </w:rPr>
        <w:t>’</w:t>
      </w:r>
      <w:r>
        <w:rPr>
          <w:rFonts w:cs="宋体;SimSun" w:ascii="Verdana" w:hAnsi="Verdana"/>
          <w:kern w:val="0"/>
          <w:sz w:val="20"/>
          <w:szCs w:val="20"/>
        </w:rPr>
        <w:t>s cargo safety</w:t>
      </w:r>
      <w:r>
        <w:rPr>
          <w:rFonts w:ascii="Verdana" w:hAnsi="Verdana" w:cs="宋体;SimSun"/>
          <w:kern w:val="0"/>
          <w:sz w:val="20"/>
          <w:szCs w:val="20"/>
        </w:rPr>
        <w:t>。要进行短语检索，只要在短语两边用引号即可，即“</w:t>
      </w:r>
      <w:r>
        <w:rPr>
          <w:rFonts w:cs="宋体;SimSun" w:ascii="Verdana" w:hAnsi="Verdana"/>
          <w:kern w:val="0"/>
          <w:sz w:val="20"/>
          <w:szCs w:val="20"/>
        </w:rPr>
        <w:t>ship safety</w:t>
      </w:r>
      <w:r>
        <w:rPr>
          <w:rFonts w:cs="宋体;SimSun" w:ascii="宋体;SimSun" w:hAnsi="宋体;SimSun"/>
          <w:kern w:val="0"/>
          <w:sz w:val="20"/>
          <w:szCs w:val="20"/>
        </w:rPr>
        <w:t>”</w:t>
      </w:r>
      <w:r>
        <w:rPr>
          <w:rFonts w:ascii="Verdana" w:hAnsi="Verdana" w:cs="宋体;SimSun"/>
          <w:kern w:val="0"/>
          <w:sz w:val="20"/>
          <w:szCs w:val="20"/>
        </w:rPr>
        <w:t>。短语检索，只能在“主题”、“标题”字段进行。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如何进行引用信息的检索？</w:t>
      </w:r>
    </w:p>
    <w:p>
      <w:pPr>
        <w:pStyle w:val="Normal"/>
        <w:rPr/>
      </w:pPr>
      <w:r>
        <w:rPr/>
        <w:t>答：引用信息，即当某文献信息发表后，被其他作者加以引用，说明这两篇文献间有主题相关或学科相关性，可以用来参考，更是了解信息内容发展的重要方法。具体方法见下图：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42900</wp:posOffset>
                </wp:positionH>
                <wp:positionV relativeFrom="paragraph">
                  <wp:posOffset>495300</wp:posOffset>
                </wp:positionV>
                <wp:extent cx="571500" cy="198120"/>
                <wp:effectExtent l="9525" t="9525" r="10160" b="1016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980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pt;margin-top:39pt;width:44.95pt;height:15.55pt;mso-wrap-style:none;v-text-anchor:middle">
                <v:fill o:detectmouseclick="t" on="false"/>
                <v:stroke color="red" weight="1908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42900</wp:posOffset>
                </wp:positionH>
                <wp:positionV relativeFrom="paragraph">
                  <wp:posOffset>1089660</wp:posOffset>
                </wp:positionV>
                <wp:extent cx="2971800" cy="792480"/>
                <wp:effectExtent l="9525" t="10160" r="10160" b="1016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7923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pt;margin-top:85.8pt;width:233.95pt;height:62.35pt;mso-wrap-style:none;v-text-anchor:middle">
                <v:fill o:detectmouseclick="t" on="false"/>
                <v:stroke color="red" weight="19080" dashstyle="dash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66690" cy="3020060"/>
            <wp:effectExtent l="0" t="0" r="0" b="0"/>
            <wp:docPr id="6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" t="17318" r="-3" b="63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02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也可以在检索到某文献后，在其“被引频次”处进行查看：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714500</wp:posOffset>
                </wp:positionH>
                <wp:positionV relativeFrom="paragraph">
                  <wp:posOffset>1684020</wp:posOffset>
                </wp:positionV>
                <wp:extent cx="228600" cy="198120"/>
                <wp:effectExtent l="9525" t="9525" r="10795" b="1016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5pt;margin-top:132.6pt;width:17.95pt;height:15.55pt;mso-wrap-style:none;v-text-anchor:middle">
                <v:fill o:detectmouseclick="t" on="false"/>
                <v:stroke color="red" weight="19080" dashstyle="dash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66690" cy="3011805"/>
            <wp:effectExtent l="0" t="0" r="0" b="0"/>
            <wp:docPr id="7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" t="17200" r="-3" b="64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01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如何在</w:t>
      </w:r>
      <w:r>
        <w:rPr>
          <w:b/>
        </w:rPr>
        <w:t>SCI</w:t>
      </w:r>
      <w:r>
        <w:rPr>
          <w:b/>
        </w:rPr>
        <w:t>检索中分析检索结果？</w:t>
      </w:r>
    </w:p>
    <w:p>
      <w:pPr>
        <w:pStyle w:val="Normal"/>
        <w:rPr/>
      </w:pPr>
      <w:r>
        <w:rPr/>
        <w:t>答：分析检索结果，就是将本次检索的结果在“作者”、“国家”、“文献类型”、“学科类别”等方面进行必要的分析，以得到这些文献主要集中在哪些国家、有哪些作者研究等等。过程如下：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457700</wp:posOffset>
                </wp:positionH>
                <wp:positionV relativeFrom="paragraph">
                  <wp:posOffset>1188720</wp:posOffset>
                </wp:positionV>
                <wp:extent cx="685800" cy="198120"/>
                <wp:effectExtent l="9525" t="10160" r="10795" b="1016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980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1pt;margin-top:93.6pt;width:53.95pt;height:15.55pt;mso-wrap-style:none;v-text-anchor:middle">
                <v:fill o:detectmouseclick="t" on="false"/>
                <v:stroke color="red" weight="19080" dashstyle="dash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66690" cy="3020060"/>
            <wp:effectExtent l="0" t="0" r="0" b="0"/>
            <wp:docPr id="7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" t="17318" r="-3" b="63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02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14300</wp:posOffset>
                </wp:positionH>
                <wp:positionV relativeFrom="paragraph">
                  <wp:posOffset>1089660</wp:posOffset>
                </wp:positionV>
                <wp:extent cx="800100" cy="495300"/>
                <wp:effectExtent l="9525" t="10160" r="10160" b="1016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953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pt;margin-top:85.8pt;width:62.95pt;height:38.95pt;mso-wrap-style:none;v-text-anchor:middle">
                <v:fill o:detectmouseclick="t" on="false"/>
                <v:stroke color="red" weight="19080" dashstyle="dash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66690" cy="2583815"/>
            <wp:effectExtent l="0" t="0" r="0" b="0"/>
            <wp:docPr id="7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" t="16470" r="-3" b="165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8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028700</wp:posOffset>
                </wp:positionH>
                <wp:positionV relativeFrom="paragraph">
                  <wp:posOffset>1783080</wp:posOffset>
                </wp:positionV>
                <wp:extent cx="1600200" cy="990600"/>
                <wp:effectExtent l="9525" t="9525" r="10160" b="1016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907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1pt;margin-top:140.4pt;width:125.95pt;height:77.95pt;mso-wrap-style:none;v-text-anchor:middle">
                <v:fill o:detectmouseclick="t" on="false"/>
                <v:stroke color="red" weight="19080" dashstyle="dash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66690" cy="2748280"/>
            <wp:effectExtent l="0" t="0" r="0" b="0"/>
            <wp:docPr id="7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" t="21671" r="-3" b="87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74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image" Target="media/image17.png"/><Relationship Id="rId28" Type="http://schemas.openxmlformats.org/officeDocument/2006/relationships/image" Target="media/image18.png"/><Relationship Id="rId29" Type="http://schemas.openxmlformats.org/officeDocument/2006/relationships/image" Target="media/image18.png"/><Relationship Id="rId30" Type="http://schemas.openxmlformats.org/officeDocument/2006/relationships/image" Target="media/image19.png"/><Relationship Id="rId31" Type="http://schemas.openxmlformats.org/officeDocument/2006/relationships/image" Target="media/image20.png"/><Relationship Id="rId32" Type="http://schemas.openxmlformats.org/officeDocument/2006/relationships/image" Target="media/image20.png"/><Relationship Id="rId33" Type="http://schemas.openxmlformats.org/officeDocument/2006/relationships/image" Target="media/image21.png"/><Relationship Id="rId34" Type="http://schemas.openxmlformats.org/officeDocument/2006/relationships/image" Target="media/image21.png"/><Relationship Id="rId35" Type="http://schemas.openxmlformats.org/officeDocument/2006/relationships/image" Target="media/image22.png"/><Relationship Id="rId36" Type="http://schemas.openxmlformats.org/officeDocument/2006/relationships/image" Target="media/image22.png"/><Relationship Id="rId37" Type="http://schemas.openxmlformats.org/officeDocument/2006/relationships/image" Target="media/image23.png"/><Relationship Id="rId38" Type="http://schemas.openxmlformats.org/officeDocument/2006/relationships/image" Target="media/image23.png"/><Relationship Id="rId39" Type="http://schemas.openxmlformats.org/officeDocument/2006/relationships/image" Target="media/image24.png"/><Relationship Id="rId40" Type="http://schemas.openxmlformats.org/officeDocument/2006/relationships/image" Target="media/image25.png"/><Relationship Id="rId41" Type="http://schemas.openxmlformats.org/officeDocument/2006/relationships/image" Target="media/image26.png"/><Relationship Id="rId42" Type="http://schemas.openxmlformats.org/officeDocument/2006/relationships/image" Target="media/image27.png"/><Relationship Id="rId43" Type="http://schemas.openxmlformats.org/officeDocument/2006/relationships/image" Target="media/image28.png"/><Relationship Id="rId44" Type="http://schemas.openxmlformats.org/officeDocument/2006/relationships/image" Target="media/image29.png"/><Relationship Id="rId45" Type="http://schemas.openxmlformats.org/officeDocument/2006/relationships/image" Target="media/image30.png"/><Relationship Id="rId46" Type="http://schemas.openxmlformats.org/officeDocument/2006/relationships/image" Target="media/image31.png"/><Relationship Id="rId47" Type="http://schemas.openxmlformats.org/officeDocument/2006/relationships/image" Target="media/image32.png"/><Relationship Id="rId48" Type="http://schemas.openxmlformats.org/officeDocument/2006/relationships/image" Target="media/image33.png"/><Relationship Id="rId49" Type="http://schemas.openxmlformats.org/officeDocument/2006/relationships/image" Target="media/image34.png"/><Relationship Id="rId50" Type="http://schemas.openxmlformats.org/officeDocument/2006/relationships/image" Target="media/image35.png"/><Relationship Id="rId51" Type="http://schemas.openxmlformats.org/officeDocument/2006/relationships/image" Target="media/image36.png"/><Relationship Id="rId52" Type="http://schemas.openxmlformats.org/officeDocument/2006/relationships/image" Target="media/image37.png"/><Relationship Id="rId53" Type="http://schemas.openxmlformats.org/officeDocument/2006/relationships/image" Target="media/image38.png"/><Relationship Id="rId54" Type="http://schemas.openxmlformats.org/officeDocument/2006/relationships/image" Target="media/image39.png"/><Relationship Id="rId55" Type="http://schemas.openxmlformats.org/officeDocument/2006/relationships/image" Target="media/image40.png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4:48:00Z</dcterms:created>
  <dc:creator>许忠锡</dc:creator>
  <dc:description/>
  <cp:keywords/>
  <dc:language>en-US</dc:language>
  <cp:lastModifiedBy>许忠锡</cp:lastModifiedBy>
  <dcterms:modified xsi:type="dcterms:W3CDTF">2010-06-28T04:48:00Z</dcterms:modified>
  <cp:revision>2</cp:revision>
  <dc:subject/>
  <dc:title>关于检索中常见问题</dc:title>
</cp:coreProperties>
</file>