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 w:before="0" w:after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伴海成长</w:t>
      </w:r>
      <w:r>
        <w:rPr>
          <w:rFonts w:cs="宋体" w:ascii="Arial" w:hAnsi="Arial"/>
          <w:b w:val="false"/>
          <w:i w:val="false"/>
          <w:color w:val="000000"/>
          <w:sz w:val="21"/>
        </w:rPr>
        <w:t>·</w:t>
      </w:r>
      <w:r>
        <w:rPr>
          <w:rFonts w:ascii="Arial" w:hAnsi="Arial" w:cs="宋体"/>
          <w:b w:val="false"/>
          <w:i w:val="false"/>
          <w:color w:val="000000"/>
          <w:sz w:val="21"/>
        </w:rPr>
        <w:t>海上日出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这组图片是在一个夏天，与几个一起玩到大的朋友在一个叫做岱山的小岛上爬山所摄，天光已亮，太阳却还没出来。在无所遮拦的不曾停歇的海风中，天际线出现了丰富的层次，从天蓝过渡到瑰粉色。远处是千岛无边无际星罗棋布的岛屿。山下还是沉睡中的小县城，塔式起重机预示着这个岛城的日新月异。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太阳从东边层叠的小山中慢慢爬出来，照在山上古寺的琉璃上，海上的水汽，早晨的温差，形成了绝佳的光影效果。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那会，一伙人也聊了很多。后来，我们就各奔东西，在各个地方读大学，各自的求学路上了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hu</dc:creator>
  <dc:description/>
  <dc:language>en-US</dc:language>
  <cp:lastModifiedBy>shu</cp:lastModifiedBy>
  <dcterms:modified xsi:type="dcterms:W3CDTF">2014-05-25T08:50:40Z</dcterms:modified>
  <cp:revision>0</cp:revision>
  <dc:subject/>
  <dc:title>伴海成长·海上日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