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呵护小猫咪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系列照片说明</w:t>
      </w:r>
    </w:p>
    <w:p>
      <w:pPr>
        <w:pStyle w:val="Normal"/>
        <w:rPr/>
      </w:pPr>
      <w:r>
        <w:rPr/>
        <w:drawing>
          <wp:inline distT="0" distB="0" distL="0" distR="0">
            <wp:extent cx="5269865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气晴朗的一个下午，在逛校园的时候，发现了躲在海联食堂附近废物堆里的猫猫妈妈与小猫咪。其中的两只小猫儿在互相玩耍着，另一只则在妈妈的怀里吮吸着乳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温馨的画面</w:t>
      </w:r>
      <w:r>
        <w:rPr/>
        <w:t>~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仔细一瞧，每只可爱的小猫身上都有伤，甚至有一只小猫儿的眼睛都坏了。大概是这里的环境太恶劣了吧</w:t>
      </w:r>
    </w:p>
    <w:p>
      <w:pPr>
        <w:pStyle w:val="Normal"/>
        <w:ind w:firstLine="420"/>
        <w:rPr/>
      </w:pPr>
      <w:r>
        <w:rPr/>
        <w:t>正想办法的时候，几位热心的海事女生已经带着干净的纸箱走近，依次把猫咪装在了里面。她们说是要把猫咪们送到兽医那里。</w:t>
      </w:r>
    </w:p>
    <w:p>
      <w:pPr>
        <w:pStyle w:val="Normal"/>
        <w:ind w:firstLine="420"/>
        <w:rPr/>
      </w:pPr>
      <w:r>
        <w:rPr/>
        <w:t>我拿起手机，定格了那些温馨的画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</w:t>
      </w:r>
      <w:r>
        <w:rPr>
          <w:b/>
          <w:bCs/>
        </w:rPr>
        <w:t>南汇桃花节系列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73675" cy="227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参加了志愿者活动，穿着绿色的导游服为游客服务。闲暇之余，拿起手机定格了一些春色</w:t>
      </w:r>
      <w:r>
        <w:rPr/>
        <w:t>~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伴海成长之含羞草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161915" cy="275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小小的种子，暖暖的阳台，含羞草伴海成长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日日的定格，显示生命的力量，感受成长的存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国航</w:t>
      </w:r>
      <w:r>
        <w:rPr/>
        <w:t>114</w:t>
      </w:r>
      <w:r>
        <w:rPr/>
        <w:t>班</w:t>
      </w:r>
      <w:r>
        <w:rPr>
          <w:rFonts w:eastAsia="Times New Roman"/>
        </w:rPr>
        <w:t xml:space="preserve"> </w:t>
      </w:r>
      <w:r>
        <w:rPr/>
        <w:t>赵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陈立欣</cp:lastModifiedBy>
  <dcterms:modified xsi:type="dcterms:W3CDTF">2014-05-29T06:53:00Z</dcterms:modified>
  <cp:revision>2</cp:revision>
  <dc:subject/>
  <dc:title>救治小猫 系列照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