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航海—别样的经历</w:t>
      </w:r>
    </w:p>
    <w:p>
      <w:pPr>
        <w:pStyle w:val="Normal"/>
        <w:ind w:firstLine="560"/>
        <w:rPr/>
      </w:pPr>
      <w:r>
        <w:rPr>
          <w:sz w:val="28"/>
          <w:szCs w:val="28"/>
        </w:rPr>
        <w:t>航海实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是我在大学期间记忆最为深刻的一段经历，上面的一切东西对于我们初次上船的人来说是那么的新颖。相片中基本上展示了本人在海上的特别经历，有晨光，浮云，火龙果，彩虹，赤道无风带中印尼人划船买水果，船在海况良好的条件下航行，蓝天下的海鸥，日中天，印尼人推销的大螃蟹，船舶在大风浪中航行，船舶在锚地装货，日落，皓月，育明和我们宿舍合影。大海是美好的，可他疯狂起来也势不可挡，在海上的这段经历虽然辛苦，但也难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50:00Z</dcterms:created>
  <dc:creator>微软中国</dc:creator>
  <dc:description/>
  <cp:keywords/>
  <dc:language>en-US</dc:language>
  <cp:lastModifiedBy>微软中国</cp:lastModifiedBy>
  <dcterms:modified xsi:type="dcterms:W3CDTF">2014-05-08T11:05:00Z</dcterms:modified>
  <cp:revision>2</cp:revision>
  <dc:subject/>
  <dc:title>航海—别样的经历</dc:title>
</cp:coreProperties>
</file>