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抹景色，向上人生</w:t>
      </w:r>
    </w:p>
    <w:p>
      <w:pPr>
        <w:pStyle w:val="Normal"/>
        <w:spacing w:lineRule="auto" w:line="360"/>
        <w:ind w:firstLine="420"/>
        <w:rPr/>
      </w:pPr>
      <w:r>
        <w:rPr/>
        <w:t>金继菊，拥抱着阳光，向往着温暖。拥有向上的勇气与坚韧，努力的争取光与热，散发着淡淡的清香，凝人聚神，不骄不躁。静静盛开，以自己的金黄姿态感染着我们的视觉，沁人心扉！我们每个人的生活都时刻进行着，或丰富或平静，时间在转动，我们努力的做好自己，期望绽放自己美好而唯一的青春年华。时间在走，花势正劲，我们，每个人都在路上，散发着勇气与坚韧的味道，不骄不躁，静静奔跑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上海海事大学商船学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航海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</w:rPr>
        <w:t>班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郭攀伟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立欣</cp:lastModifiedBy>
  <dcterms:modified xsi:type="dcterms:W3CDTF">2014-06-03T02:07:00Z</dcterms:modified>
  <cp:revision>3</cp:revision>
  <dc:subject/>
  <dc:title>一抹景色，向上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