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/>
        <w:rPr>
          <w:rFonts w:ascii="宋体" w:hAnsi="宋体" w:cs="宋体"/>
          <w:sz w:val="24"/>
        </w:rPr>
      </w:pP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无论是晴天还是多云，无论是早晨还是傍晚，海大的天空依旧那么迷人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微软雅黑" w:hAnsi="Helvetica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我想估计就是因为在郊区，才有这么清澈的天空；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微软雅黑" w:hAnsi="Helvetica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估计因为有这么清澈的天空，才会有我们对海大一份特殊的感情；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微软雅黑" w:hAnsi="Helvetica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估计因为有这么一份特殊的感情，才会情系这海大和我们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微软雅黑" w:hAnsi="Helvetica;微软雅黑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不是因为我过于喜欢天空，只是因为海大的天空太美。</w:t>
      </w:r>
    </w:p>
    <w:p>
      <w:pPr>
        <w:pStyle w:val="Normal"/>
        <w:rPr>
          <w:rFonts w:ascii="Helvetica;微软雅黑" w:hAnsi="Helvetica;微软雅黑" w:cs="宋体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cs="宋体" w:ascii="Helvetica;微软雅黑" w:hAnsi="Helvetica;微软雅黑"/>
          <w:b w:val="false"/>
          <w:i w:val="false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u</dc:creator>
  <dc:description/>
  <dc:language>en-US</dc:language>
  <cp:lastModifiedBy>shu</cp:lastModifiedBy>
  <dcterms:modified xsi:type="dcterms:W3CDTF">2014-05-25T09:56:19Z</dcterms:modified>
  <cp:revision>0</cp:revision>
  <dc:subject/>
  <dc:title>无论是晴天还是多云，无论是早晨还是傍晚，海大的天空依旧那么迷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